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4.03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17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нового складу </w:t>
      </w:r>
    </w:p>
    <w:p>
      <w:pPr>
        <w:pStyle w:val="Normal"/>
        <w:rPr>
          <w:sz w:val="28"/>
        </w:rPr>
      </w:pPr>
      <w:r>
        <w:rPr>
          <w:sz w:val="28"/>
        </w:rPr>
        <w:t>комісії з подальшого використ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хисних споруд цивільної оборони </w:t>
      </w:r>
    </w:p>
    <w:p>
      <w:pPr>
        <w:pStyle w:val="Normal"/>
        <w:rPr>
          <w:sz w:val="28"/>
        </w:rPr>
      </w:pPr>
      <w:r>
        <w:rPr>
          <w:sz w:val="28"/>
        </w:rPr>
        <w:t>(цивільного захисту) у разі банкрутства</w:t>
      </w:r>
    </w:p>
    <w:p>
      <w:pPr>
        <w:pStyle w:val="Normal"/>
        <w:rPr>
          <w:sz w:val="28"/>
        </w:rPr>
      </w:pPr>
      <w:r>
        <w:rPr>
          <w:sz w:val="28"/>
        </w:rPr>
        <w:t>(ліквідації) підприємства балансоутримува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зв’язку з кадровими змінами, керуючись статтею  42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Затвердити новий склад комісії з питань подальшого використання  захисних споруд цивільної оборони (цивільного захисту) у разі банкрутства (ліквідації) підприємства балансоутримувача, згідно з дод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Визнати таким, що втратило чинність, розпорядження міського голови від 01 червня 2013 року № 212-р “Про затвердження нового складу комісії з подальшого використання захисних споруд цивільної оборони (цивільного захисту) у разі банкрутства (ліквідації) підприємства балансоутримувача”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Контроль за виконанням цього розпорядження покласти на заступника міського голови </w:t>
      </w:r>
      <w:r>
        <w:rPr>
          <w:sz w:val="28"/>
          <w:lang w:val="ru-RU"/>
        </w:rPr>
        <w:t>Сироватку В.М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Л.Г.Чурс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jc w:val="left"/>
        <w:rPr/>
      </w:pPr>
      <w:r>
        <w:rPr/>
        <w:t>Додаток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1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4.03.2014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117-р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комісії з питань подальшого використання  захисних спору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вільної оборони (цивільного захисту) у разі банкрутства (ліквідації) підприємства балансоутримув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</w:tcPr>
          <w:p>
            <w:pPr>
              <w:pStyle w:val="Heading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рова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имир Миколайо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, голова міської постійної комісії з питань техногенно–екологічної безпеки та надзвичайних ситуацій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   голова комісії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ра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з питань надзвичайних ситуацій та цивільного захисту населення, заступник голови комісії. 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sz w:val="28"/>
              </w:rPr>
              <w:t>Члени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щ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ьвіра Олексіївн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, секретар комісії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іпруш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Ярославівн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ловний спеціаліст відділу комунального господарства виконавчого комітету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Вікторо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ідний фахівець Новокаховського міського відділу УДСНС України в Херсонській області ( за згодо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>виконкому</w:t>
        <w:tab/>
        <w:tab/>
        <w:tab/>
        <w:tab/>
        <w:t xml:space="preserve">                В.С. Аку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9:00Z</dcterms:created>
  <dc:creator>XP GAME 2007</dc:creator>
  <dc:description/>
  <cp:keywords/>
  <dc:language>en-US</dc:language>
  <cp:lastModifiedBy>Admin</cp:lastModifiedBy>
  <cp:lastPrinted>2014-03-24T11:45:00Z</cp:lastPrinted>
  <dcterms:modified xsi:type="dcterms:W3CDTF">2014-03-25T07:19:00Z</dcterms:modified>
  <cp:revision>8</cp:revision>
  <dc:subject/>
  <dc:title>НОВОКАХОВСЬКА   МІСЬКА   РАДА  ХЕРСОНСЬКОЇ ОБЛАСТІ</dc:title>
</cp:coreProperties>
</file>