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ІСЬКОГО ГОЛОВ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6"/>
          <w:szCs w:val="26"/>
          <w:u w:val="single"/>
        </w:rPr>
        <w:t>27.03.2014</w:t>
        <w:tab/>
      </w:r>
      <w:r>
        <w:rPr>
          <w:sz w:val="26"/>
          <w:szCs w:val="26"/>
        </w:rPr>
        <w:tab/>
        <w:t xml:space="preserve">№  </w:t>
      </w:r>
      <w:r>
        <w:rPr>
          <w:b/>
          <w:i/>
          <w:sz w:val="26"/>
          <w:szCs w:val="26"/>
          <w:u w:val="single"/>
        </w:rPr>
        <w:t>122-р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нагородження  Грамотою </w:t>
      </w:r>
    </w:p>
    <w:p>
      <w:pPr>
        <w:pStyle w:val="Normal"/>
        <w:rPr/>
      </w:pPr>
      <w:r>
        <w:rPr>
          <w:szCs w:val="28"/>
        </w:rPr>
        <w:t>та оголошення Подяки міського голови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 підставі клопотання відповідно до Положення про Грамоту міського голови, затвердженого розпорядженням міського голови від 09 квітня 2003 року №329-р „Про заснування нової форми заохочення від міського голови”, керуючись статтею 42 Закону України „Про місцеве самоврядування в Україні”: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за сумлінну плідну працю, високий професіоналізм, відповідальне ставлення до виконання виробничих завдань та з нагоди 50-річчя заснування Каховської гідрогеолого-меліоративної експедиції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нагородити Грамотою міського голови:</w:t>
      </w:r>
    </w:p>
    <w:p>
      <w:pPr>
        <w:pStyle w:val="TextBody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Галагана Василя Івановича,  провідного ґрунтознавця комплексної партії експедиції;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>Глинянського Анатолія Івановича, начальника комплексної партії експедиції;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Пасєку Миколу Яковича, провідного гідрогеолога комплексної партії експедиції;</w:t>
      </w:r>
    </w:p>
    <w:p>
      <w:pPr>
        <w:pStyle w:val="TextBody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оголосити Подяку міського голови:</w:t>
      </w:r>
    </w:p>
    <w:p>
      <w:pPr>
        <w:pStyle w:val="TextBody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>Гірському Миколі Павловичу, начальнику загону бурових робіт комплексної партії експедиції;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Пахомовій Тетяні Іванівні, гідрогеологу І категорії комплексної партії експедиції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02:00Z</dcterms:created>
  <dc:creator>Попович Н.М.</dc:creator>
  <dc:description/>
  <cp:keywords/>
  <dc:language>en-US</dc:language>
  <cp:lastModifiedBy>Admin</cp:lastModifiedBy>
  <cp:lastPrinted>2014-03-27T13:02:00Z</cp:lastPrinted>
  <dcterms:modified xsi:type="dcterms:W3CDTF">2014-03-28T14:17:00Z</dcterms:modified>
  <cp:revision>3</cp:revision>
  <dc:subject/>
  <dc:title>Про нагородження Почесними</dc:title>
</cp:coreProperties>
</file>