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27.03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2</w:t>
      </w:r>
      <w:r>
        <w:rPr>
          <w:b/>
          <w:i/>
          <w:sz w:val="26"/>
          <w:szCs w:val="26"/>
          <w:u w:val="single"/>
          <w:lang w:val="uk-UA"/>
        </w:rPr>
        <w:t>4</w:t>
      </w:r>
      <w:r>
        <w:rPr>
          <w:b/>
          <w:i/>
          <w:sz w:val="26"/>
          <w:szCs w:val="26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/>
        <w:t xml:space="preserve">Про </w:t>
      </w:r>
      <w:r>
        <w:rPr>
          <w:lang w:val="uk-UA"/>
        </w:rPr>
        <w:t xml:space="preserve">новий склад державної </w:t>
      </w:r>
    </w:p>
    <w:p>
      <w:pPr>
        <w:pStyle w:val="Normal"/>
        <w:rPr>
          <w:lang w:val="uk-UA"/>
        </w:rPr>
      </w:pPr>
      <w:r>
        <w:rPr>
          <w:lang w:val="uk-UA"/>
        </w:rPr>
        <w:t>надзвичайної протиепізоотичної комісії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зв’язку з кадровими змінами, відповідно до пункту 6 типового положення про державну надзвичайну протиепізоотичну комісію при міській раді, затвердженого постановою Кабінету Міністрів України від 21 листопада 2007 року № 1350,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 Затвердити новий склад державної надзвичайної протиепізоотичної комісії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ироватка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одимир Миколайович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міського голови, голова коміс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обко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6"/>
              <w:keepNext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начальник управління ветеринарної медицини в місті Нова Каховка, головний державний інспектор ветеринарної медицини, заступник голови комісії;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рматін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гій Євген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управління ветеринарної медицини в місті Нова Каховка, державний інспектор ветеринарної медицини, секретар комісії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keepNext w:val="false"/>
              <w:spacing w:before="0" w:after="0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Бараніченко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Олександ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управління з питань надзвичайних ситуацій та цивільного захисту населення міської ради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keepNext w:val="false"/>
              <w:spacing w:before="0" w:after="0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Гайдаманчук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Іго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лікар КЗ “Центральна міська лікарня м.Нова Каховка”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keepNext w:val="false"/>
              <w:spacing w:before="0" w:after="0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Живець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Вале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Новокаховського міського управління Головного управління Держсанепидемслужби у Херсонській області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keepNext w:val="false"/>
              <w:spacing w:before="0" w:after="0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Калашнік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Володими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Новокаховського МВ УМВС України в Херсонській області (за згодою)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keepNext w:val="false"/>
              <w:spacing w:before="0" w:after="0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Прокопенко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Антоні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інспекції захисту прав споживачів міської ради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keepNext w:val="false"/>
              <w:spacing w:before="0" w:after="0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Сільніченко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Валенти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Каховського пункту державного ветеринарно-санітарного контролю та нагляду на державному кордоні та транспорті (за згодою).</w:t>
            </w:r>
          </w:p>
        </w:tc>
      </w:tr>
    </w:tbl>
    <w:p>
      <w:pPr>
        <w:pStyle w:val="Normal"/>
        <w:ind w:left="3686" w:hanging="368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2. Визнати таким, що втратило чинність, розпорядження міського голови від 05 червня  2013 року № 218-р «Про новий склад державної надзвичайної протиепізоотичної комісії»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3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sz w:val="36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sz w:val="28"/>
      <w:szCs w:val="28"/>
    </w:rPr>
  </w:style>
  <w:style w:type="character" w:styleId="11">
    <w:name w:val=" Знак Знак1"/>
    <w:basedOn w:val="1"/>
    <w:qFormat/>
    <w:rPr>
      <w:sz w:val="28"/>
      <w:szCs w:val="28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9:00Z</dcterms:created>
  <dc:creator>Admin</dc:creator>
  <dc:description/>
  <cp:keywords/>
  <dc:language>en-US</dc:language>
  <cp:lastModifiedBy>Admin</cp:lastModifiedBy>
  <cp:lastPrinted>2014-03-27T08:41:00Z</cp:lastPrinted>
  <dcterms:modified xsi:type="dcterms:W3CDTF">2014-03-28T14:30:00Z</dcterms:modified>
  <cp:revision>9</cp:revision>
  <dc:subject/>
  <dc:title> </dc:title>
</cp:coreProperties>
</file>