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28.03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12</w:t>
      </w:r>
      <w:r>
        <w:rPr>
          <w:b/>
          <w:i/>
          <w:sz w:val="26"/>
          <w:szCs w:val="26"/>
          <w:u w:val="single"/>
          <w:lang w:val="uk-UA"/>
        </w:rPr>
        <w:t>6</w:t>
      </w:r>
      <w:r>
        <w:rPr>
          <w:b/>
          <w:i/>
          <w:sz w:val="26"/>
          <w:szCs w:val="26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до розпорядження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міського голови від 07.02.2014 №50-р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Про заходи щодо наповнення дохідної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астини бюджету м. Нова Каховка т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економного і раціонального використа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юджетних коштів у 2014 році»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З метою забезпечення виконання розпорядження Кабінету Міністрів України від 01 березня 2014 року №156-р «Про заходи щодо збалансування місцевих бюджетів у 2014 році в процесі їх виконання», відповідно до розпорядження голови Херсонської обласної державної адміністрації від 26.03.2014 №160 «Про організацію виконання в області розпорядження Кабінету Міністрів України від 01 березня 2014 року №156-р», розпорядження міського голови від 18.03.2014 №103-р «Про заходи щодо збалансування місцевих бюджетів у 2014 році в процесі їх виконання», керуючись статями 42, 73 Закону України “Про місцеве самоврядування в Україні”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 Затвердити зміни до плану заходів щодо наповнення дохідної частини бюджету м. Нова Каховка та економного і раціонального використання бюджетних коштів у 2014 році, затвердженого розпорядженням міського голови від 07.02.2014 №50-р, виклавши пункти 18, 20 у новій редакції та доповнивши новим пунктом 47 згідно з додатком до цього розпорядженн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 У пункті 2 розпорядження перенести термін надання до фінансового управління Новокаховської міської ради щомісячної інформації про виконання плану заходів з 08 числа на 02 число місяця, наступного за звітним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exact" w:line="317"/>
        <w:ind w:right="20" w:hanging="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ab/>
        <w:t xml:space="preserve">3. Рекомендувати виконавчим комітетам Таврійської міської, Дніпрянської селищної та Райської сільської рад розробити та до 07 квітня 2014 року внести зміни та доповнення у відповідні затверджені заходи щодо наповнення дохідної частини місцевих бюджетів та економного і раціонального використання бюджетних коштів у 2014 році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Контроль за виконанням цього розпорядження покласти на першого заступника міського голови Чурсинова Л.Г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 xml:space="preserve">  </w:t>
        <w:tab/>
        <w:tab/>
        <w:tab/>
        <w:t xml:space="preserve">        В.І.Коваленко</w:t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10620" w:firstLine="708"/>
        <w:rPr>
          <w:i/>
          <w:i/>
          <w:lang w:val="uk-UA"/>
        </w:rPr>
      </w:pPr>
      <w:r>
        <w:rPr>
          <w:lang w:val="uk-UA"/>
        </w:rPr>
        <w:t>від</w:t>
      </w:r>
      <w:r>
        <w:rPr>
          <w:i/>
          <w:lang w:val="uk-UA"/>
        </w:rPr>
        <w:t xml:space="preserve"> </w:t>
      </w:r>
      <w:r>
        <w:rPr>
          <w:i/>
          <w:u w:val="single"/>
          <w:lang w:val="uk-UA"/>
        </w:rPr>
        <w:t>28.03.2014 р.</w:t>
      </w:r>
      <w:r>
        <w:rPr>
          <w:i/>
          <w:lang w:val="uk-UA"/>
        </w:rPr>
        <w:t xml:space="preserve">  </w:t>
      </w:r>
      <w:r>
        <w:rPr>
          <w:lang w:val="uk-UA"/>
        </w:rPr>
        <w:t>№</w:t>
      </w:r>
      <w:r>
        <w:rPr>
          <w:i/>
          <w:lang w:val="uk-UA"/>
        </w:rPr>
        <w:t xml:space="preserve"> </w:t>
      </w:r>
      <w:r>
        <w:rPr>
          <w:i/>
          <w:u w:val="single"/>
          <w:lang w:val="uk-UA"/>
        </w:rPr>
        <w:t>126-р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міни та доповнення, що вносяться до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у заходів щодо наповнення дохідної частини бюджету м. Нова Кахов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 економного і раціонального використання бюджетних коштів у 2014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6300"/>
        <w:gridCol w:w="1731"/>
        <w:gridCol w:w="3489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 заході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за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вести інвентаризацію діючих договорів оренди земель стосовно відповідності розміру встановленої орендної плати вимогам Податкового кодексу України. Визначитися з кількістю договорів оренди, що потребують внесення змін.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вести роботу по перегляду таких договорів оренди земельних ділянок у частині приведення розміру орендної плати у відповідність з вимогами Податкового кодексу України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 xml:space="preserve">Провести роботу щодо перегляду договорів оренди </w:t>
            </w:r>
            <w:r>
              <w:rPr>
                <w:bCs/>
                <w:sz w:val="23"/>
                <w:szCs w:val="23"/>
                <w:lang w:val="uk-UA"/>
              </w:rPr>
              <w:t>земельних ділянок та внести до них зміни щодо розмірів оновленої нормативної грошової оцінки населених пунктів</w:t>
            </w:r>
            <w:r>
              <w:rPr>
                <w:sz w:val="23"/>
                <w:szCs w:val="23"/>
                <w:lang w:val="uk-UA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 01 квітня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овокаховська ОДПІ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діл земельних відносин та комунальної власності виконавчого комітету Новокаховської міської ради, виконавчі комітети Таврійської міської, Дніпрянської селищної та Райської сільської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безпечення надходжень орендної плати в сумі 11,9 млн. грн, додаткових надходжень в сумі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rPr/>
            </w:pPr>
            <w:r>
              <w:rPr>
                <w:sz w:val="23"/>
                <w:szCs w:val="23"/>
                <w:lang w:val="uk-UA"/>
              </w:rPr>
              <w:t>167,6 тис. грн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безпечити укладання договорів оренди з суб’єктами господарювання, які користуються земельними ділянками без правовстановлюючих документів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ширювати практику визнання у судовому порядку договорів оренди укладени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При укладанні договорів оренди або збільшенні розміру орендної плати передбачати умову щодо терміну початку сплати орендної пла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рок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овокаховська ОДПІ,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діл земельних відносин та комунальної власності виконавчого комітету Новокаховської міської ради, виконавчі комітети Таврійської міської, Дніпрянської селищної та Райської сільської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безпечення додаткових надходжень орендної плати в сумі 200,2 тис. 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ити план заходів щодо дотримання жорсткого режиму економії бюджетних коштів (не менш як 1 відсоток видатків на бюджетну сферу) та посилення фінансово-бюджетної дисциплін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01 квітня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і розпорядники коштів, Фінансове управління Новокаховської міської ради, Виконавчі комітети Таврійської міської, Дніпрянської селищної  та Райської сільської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firstLine="708"/>
        <w:rPr/>
      </w:pPr>
      <w:r>
        <w:rPr>
          <w:sz w:val="25"/>
          <w:szCs w:val="25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ab/>
        <w:tab/>
        <w:t>Л.Г.Чурсинов</w:t>
      </w:r>
    </w:p>
    <w:sectPr>
      <w:type w:val="nextPage"/>
      <w:pgSz w:orient="landscape" w:w="16838" w:h="11906"/>
      <w:pgMar w:left="1134" w:right="6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">
    <w:name w:val="Знак5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7:00Z</dcterms:created>
  <dc:creator>BLACK</dc:creator>
  <dc:description/>
  <cp:keywords/>
  <dc:language>en-US</dc:language>
  <cp:lastModifiedBy>Admin</cp:lastModifiedBy>
  <cp:lastPrinted>2014-04-01T15:51:00Z</cp:lastPrinted>
  <dcterms:modified xsi:type="dcterms:W3CDTF">2014-04-04T06:55:00Z</dcterms:modified>
  <cp:revision>4</cp:revision>
  <dc:subject/>
  <dc:title>ПРОЕКТ РОЗПОРЯДЖЕННЯ</dc:title>
</cp:coreProperties>
</file>