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03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2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графіку</w:t>
      </w:r>
    </w:p>
    <w:p>
      <w:pPr>
        <w:pStyle w:val="Normal"/>
        <w:rPr>
          <w:lang w:val="uk-UA"/>
        </w:rPr>
      </w:pPr>
      <w:r>
        <w:rPr>
          <w:lang w:val="uk-UA"/>
        </w:rPr>
        <w:t>подання результатів фінансов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комунальних підприємств </w:t>
      </w:r>
    </w:p>
    <w:p>
      <w:pPr>
        <w:pStyle w:val="Normal"/>
        <w:rPr>
          <w:lang w:val="uk-UA"/>
        </w:rPr>
      </w:pPr>
      <w:r>
        <w:rPr>
          <w:lang w:val="uk-UA"/>
        </w:rPr>
        <w:t>міста Нова Каховка у 2014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Для забезпечення виконання  статей 27, 29 Закону України “Про місцеве самоврядування в Україні”, об’єктивного надання інформації та забезпечення принципу раціонального використання комунальної власності, керуючись статтею 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графік подання результатів фінансової діяльності комунальних підприємств міста Нова Каховка у 2014 році до виконавчого комітету міської ради,  згідно і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Керівникам комунальних підприємств забезпечити подання до відділу земельних відносин та комунальної власності необхідної інформації, яка стосується фінансової діяльності підприємств, та особисту присутність на засіданнях виконавчого комітету згідно графіку.</w:t>
      </w:r>
    </w:p>
    <w:p>
      <w:pPr>
        <w:pStyle w:val="TextBodyIndent"/>
        <w:ind w:left="0" w:firstLine="720"/>
        <w:jc w:val="both"/>
        <w:rPr/>
      </w:pPr>
      <w:r>
        <w:rPr/>
        <w:t xml:space="preserve">3.   Контроль за виконанням цього розпорядження покласти на першого заступника міського голови Чурсинова Л.Г. </w:t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i/>
          <w:sz w:val="26"/>
          <w:szCs w:val="26"/>
          <w:u w:val="single"/>
          <w:lang w:val="uk-UA"/>
        </w:rPr>
        <w:t>28.03.2014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>129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дання результатів фінансової діяльності комунальних підприємств міста Нова Каховка у 2014 році до виконавчого комітету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35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підприєм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проведення засідання виконавчого комітет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ий міський ри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ий гуртожи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е житлово-експлуатаційне управлі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к культури та відпочин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К Екосерві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К Управління комунального госпо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ельний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оздоровчий 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альна міська аптека Новокаховської міської р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кція газети “Нова Каховка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п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а міська радіоорганіз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3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енція регіонального розви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ий міський центр фізичного здоров’я населення “Спорт для всіх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кінотеатр “Юність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водокан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е шляхово-експлуатаційне управлі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цен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ий водно-спортивний комплекс “Непту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В.С.Аку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lang w:val="uk-UA"/>
    </w:rPr>
  </w:style>
  <w:style w:type="character" w:styleId="Style16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2:00Z</dcterms:created>
  <dc:creator>Мироненко Т.В.</dc:creator>
  <dc:description/>
  <cp:keywords/>
  <dc:language>en-US</dc:language>
  <cp:lastModifiedBy>Admin</cp:lastModifiedBy>
  <cp:lastPrinted>2014-03-27T16:27:00Z</cp:lastPrinted>
  <dcterms:modified xsi:type="dcterms:W3CDTF">2014-03-31T07:00:00Z</dcterms:modified>
  <cp:revision>56</cp:revision>
  <dc:subject/>
  <dc:title>Про створення комісії для позапланової</dc:title>
</cp:coreProperties>
</file>