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17.04.2014</w:t>
        <w:tab/>
      </w:r>
      <w:r>
        <w:rPr>
          <w:sz w:val="26"/>
          <w:szCs w:val="26"/>
        </w:rPr>
        <w:tab/>
        <w:t xml:space="preserve">№  </w:t>
      </w:r>
      <w:r>
        <w:rPr>
          <w:b/>
          <w:i/>
          <w:sz w:val="26"/>
          <w:szCs w:val="26"/>
          <w:u w:val="single"/>
        </w:rPr>
        <w:t>155-р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оголошення</w:t>
      </w:r>
    </w:p>
    <w:p>
      <w:pPr>
        <w:pStyle w:val="Normal"/>
        <w:rPr/>
      </w:pPr>
      <w:r>
        <w:rPr>
          <w:szCs w:val="28"/>
        </w:rPr>
        <w:t>Подяки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На підставі клопотання відповідно до Положення про Подяк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голосити Подяку міського голови за сумлінне виконання службових обов’язків, високий професіоналізм та з нагоди святкування Дня створення Державної пенітенціарної служби Україн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Бойко Ганні Вікторівні, інспектору Новокаховського міжрайонного відділу кримінально-виконавчої інспекції управління Державної пенітенціарної служби України в Херсонській області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Василенку Владиславу Юрійовичу, інспектору Новокаховського міжрайонного відділу кримінально-виконавчої інспекції управління Державної пенітенціарної служби України в Херсонській області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Кучеренку Сергію Вікторовичу, старшому інспектору Новокаховського міжрайонного відділу кримінально-виконавчої інспекції управління Державної пенітенціарної служби України в Херсонській област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33:00Z</dcterms:created>
  <dc:creator>Попович Н.М.</dc:creator>
  <dc:description/>
  <cp:keywords/>
  <dc:language>en-US</dc:language>
  <cp:lastModifiedBy>Admin</cp:lastModifiedBy>
  <cp:lastPrinted>2014-04-17T11:32:00Z</cp:lastPrinted>
  <dcterms:modified xsi:type="dcterms:W3CDTF">2014-04-18T12:50:00Z</dcterms:modified>
  <cp:revision>3</cp:revision>
  <dc:subject/>
  <dc:title>Про нагородження Почесними</dc:title>
</cp:coreProperties>
</file>