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  <w:lang w:val="uk-UA"/>
        </w:rPr>
        <w:t>17</w:t>
      </w:r>
      <w:r>
        <w:rPr>
          <w:b/>
          <w:i/>
          <w:sz w:val="26"/>
          <w:szCs w:val="26"/>
          <w:u w:val="single"/>
        </w:rPr>
        <w:t>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57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ної програми на 2014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Управлінню з питань надзвичайних ситуа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циві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09.07.2012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679 “Про деякі питання проведення експерименту із запровадження програмно – цільового методу складання та виконання місцевих бюджетів”, рішень Новокаховської міської ради від 30.01.2014 № 1461 “Про міський бюджет на 2014 рік”, та  від 11.04.2014  № 1565 “Про внесення змін до рішення міської ради від 30.01.2014 року № 1461  “Про  міський  бюджет на 2014 рік”,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твердити паспорт бюджетної програми на 2014 рік по Управлінню з питань надзвичайних ситуацій та цивільного захисту населення Новокаховської міської ради за кодом  видатків  КПКВК  </w:t>
      </w:r>
      <w:r>
        <w:rPr>
          <w:sz w:val="28"/>
          <w:szCs w:val="28"/>
          <w:u w:val="single"/>
          <w:lang w:val="uk-UA"/>
        </w:rPr>
        <w:t>6710060</w:t>
      </w:r>
      <w:r>
        <w:rPr>
          <w:sz w:val="28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Організаційне, інформаційно-аналітичне та матеріально-технічне забезпечення діяльності 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, районної ради, районної у місті ради (у разі її створення), міської, селищної, сільської рад та їх  виконавчих комітетів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2:00Z</dcterms:created>
  <dc:creator>master</dc:creator>
  <dc:description/>
  <cp:keywords/>
  <dc:language>en-US</dc:language>
  <cp:lastModifiedBy>Admin</cp:lastModifiedBy>
  <cp:lastPrinted>2014-04-22T10:00:00Z</cp:lastPrinted>
  <dcterms:modified xsi:type="dcterms:W3CDTF">2014-04-25T07:38:00Z</dcterms:modified>
  <cp:revision>22</cp:revision>
  <dc:subject/>
  <dc:title>Проект</dc:title>
</cp:coreProperties>
</file>