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59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міського координаційного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ідтримки сімей з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ої Республіки Крим та м. Севастоп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дання належного рівня соціального захисту і підтримки сімей, які виїжджають з території Автономної Республіки Крим та м. Севастополя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міський координаційний центр з питань підтримки сімей з території Автономної Республіки Крим та м. Севастополя у складі згідно з додатком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рядок взаємодії підрозділів міської ради, територіальних органів міністерств та відомств з питань підтримки сімей з території Автономної Республіки Крим та м. Севастополя (додаток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i/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lang w:val="uk-UA"/>
        </w:rPr>
        <w:t>»___</w:t>
      </w:r>
      <w:r>
        <w:rPr>
          <w:i/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 xml:space="preserve">____2014 року № </w:t>
      </w:r>
      <w:r>
        <w:rPr>
          <w:i/>
          <w:sz w:val="28"/>
          <w:szCs w:val="28"/>
          <w:u w:val="single"/>
          <w:lang w:val="uk-UA"/>
        </w:rPr>
        <w:t>15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ординаційного центру з питань підтримки сімей з території Автономної Республіки Крим та м. Севастоп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роватка                                               - заступник міського голови, 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колайович                       голова координаційного центру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чук                                                 - начальник управління праці т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хайлівна                                    соціального захисту населення,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ступник голови координаційного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центру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го центру:</w:t>
      </w:r>
    </w:p>
    <w:p>
      <w:pPr>
        <w:pStyle w:val="Normal"/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іченко                                               - начальник управління з питань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                     надзвичайних ситуацій та 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цивільного захисту населення;</w:t>
      </w:r>
    </w:p>
    <w:p>
      <w:pPr>
        <w:pStyle w:val="Normal"/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аманчук                                             - головний лікар КЗ «Новокаховськ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Іванович                                              центральна міська лікарня»;</w:t>
      </w:r>
    </w:p>
    <w:p>
      <w:pPr>
        <w:pStyle w:val="Normal"/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ська                                                     - директор міського центру соціальних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                                     служб для сім»ї, дітей та молоді;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а                                                    - директор Новокаховського міського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ригорівна                                    центру зайнятості (за згодою);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                                                           - начальник Новокаховського міського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олодимирівна                            сектору УДМС України в Херсонській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за згодою);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ебура                                                - начальник відділу галузей економіки;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                             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ляєва                                                   - начальник Управління Пенсійного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Анатоліївна                               фонду України у м. Нова Каховк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енко                                              - начальник служби у справах дітей;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Миколаївн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чов                                                           - в.о. начальника відділу у справах 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 Олександрович                                 сім»ї, молоді, фізичної культури т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порту;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                                                        - начальник відділу освіти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Олександрівна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>В.С.Акуленко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i/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lang w:val="uk-UA"/>
        </w:rPr>
        <w:t>»___</w:t>
      </w:r>
      <w:r>
        <w:rPr>
          <w:i/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 xml:space="preserve">____2014 року № </w:t>
      </w:r>
      <w:r>
        <w:rPr>
          <w:i/>
          <w:sz w:val="28"/>
          <w:szCs w:val="28"/>
          <w:u w:val="single"/>
          <w:lang w:val="uk-UA"/>
        </w:rPr>
        <w:t>1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ї структурних підрозділів міської ради, територіальних органів міністерств та відомств з питань підтримки сімей з території Автономної Республіки Крим та м. Севастоп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вокаховський міський сектор управління Державної міграційної служби України в Херсонській області забезпечує реєстрацію сімей військовослужбовців, громадян України та інших осіб, які прибувають з АР Крим та м. Севастополя та повідомляє органи, уповноважені надавати допомогу, щодо: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міщення, проживання та харчування – управління праці та соціального захисту населення відповідно до договорів, укладених з підприємствами, що надають послуги з тимчасового розміщення та харчування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везення пасажирів від міграційних пунктів до пункту тимчасового перебування – відділ галузей економіки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дання допомоги при призначенні та виплаті всіх видів державної допомоги – управління праці та соціального захисту населення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ереведення пенсій за місцем фактичного проживання та виплати за матеріалами електронної пенсійної справи – Управління Пенсійного фонду України у м. Нова Каховка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лаштування дітей у дошкільні та шкільні заклади –  відділ освіти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едичного обслуговування – КЗ «Центральна міська лікарня м. Нова Каховка»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рацевлаштування – Новокаховський міський центр зайнятості;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соціальний супровід та психологічна допомога – міський центр соціальних служб для сім»ї, дітей та молоді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праці та соціального захисту населення забезпечує збір інформації стосовно розміщення на території міста сімей військовослужбовців, громадян України та інших осіб, які прибувають з АР Крим та м. Севастополя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праці та соціального захисту населення щочетверга надає інформацію щодо осіб, які звернулися за допомогою у зв»язку з переїздом, Департаменту соціального захисту населення Херсонської обласної державної адміністрації за встановленою формою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>В.С.Акуленко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5:00Z</dcterms:created>
  <dc:creator>F1</dc:creator>
  <dc:description/>
  <cp:keywords/>
  <dc:language>en-US</dc:language>
  <cp:lastModifiedBy>Admin</cp:lastModifiedBy>
  <cp:lastPrinted>2014-04-22T09:16:00Z</cp:lastPrinted>
  <dcterms:modified xsi:type="dcterms:W3CDTF">2014-04-22T06:21:00Z</dcterms:modified>
  <cp:revision>9</cp:revision>
  <dc:subject/>
  <dc:title>Про створення міського</dc:title>
</cp:coreProperties>
</file>