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  <w:i/>
          <w:sz w:val="26"/>
          <w:szCs w:val="26"/>
          <w:u w:val="single"/>
        </w:rPr>
        <w:t>18.04.2014</w:t>
        <w:tab/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16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ї програми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ік </w:t>
      </w:r>
    </w:p>
    <w:p>
      <w:pPr>
        <w:pStyle w:val="Normal"/>
        <w:jc w:val="both"/>
        <w:rPr/>
      </w:pPr>
      <w:r>
        <w:rPr>
          <w:sz w:val="28"/>
          <w:szCs w:val="28"/>
        </w:rPr>
        <w:t>по Управлінню містобудування та архітекту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каховської міської рад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Наказу Міністерства фінансів України від 09.07.2012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679 «Про деякі питання проведення експерименту із запровадження програмно – цільового методу складання та виконання місцевих бюджетів», рішення міської ради від 03.04.2014 №1528 «Про внесення змін до рішення  Новокаховської міської ради від 30.01.2014 року №1461 «Про міський бюджет на 2014 рік», керуючись статтею 42 Закону України «Про місцеве самоврядування в Україні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спорт бюджетної програми на 2014 рік по управлінню містобудування та архітектури Новокаховської міської ради за кодом видатків КПКВК 4810060 «Організаційне, інформаційно-аналітичне та матеріально-технічне забезпечення діяльності  обласної ради, районної ради, районної у місті ради ( в разі її створення ), міської, селищної, сільської рад та їх виконавчих комітеті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4:00Z</dcterms:created>
  <dc:creator>SamLab.ws</dc:creator>
  <dc:description/>
  <cp:keywords/>
  <dc:language>en-US</dc:language>
  <cp:lastModifiedBy>Admin</cp:lastModifiedBy>
  <cp:lastPrinted>2014-04-24T14:21:00Z</cp:lastPrinted>
  <dcterms:modified xsi:type="dcterms:W3CDTF">2014-04-28T06:28:00Z</dcterms:modified>
  <cp:revision>36</cp:revision>
  <dc:subject/>
  <dc:title>№, дата Наказу ГРК/№, дата Наказу Фінансового управління</dc:title>
</cp:coreProperties>
</file>