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22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6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на 2014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09.07.2012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679 «Про деякі питання проведення експерименту із запровадження програмно – цільового методу складання та виконання місцевих бюджетів», рішень Новокаховської міської ради від 30.01.2014 № 1461 «Про міський бюджет на  2014 рік» та від 11.04.2014 №1565 «Про внесення змін до рішення міської ради від 30.01.2014 року № 1461 «Про міський бюджет на 2014 рік», керуючись статтею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и бюджетних програм на 2014 рік по Фінансовому управлінню Новокаховської міської ради за кодами видаткі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ПКВК </w:t>
      </w:r>
      <w:r>
        <w:rPr>
          <w:sz w:val="28"/>
          <w:szCs w:val="28"/>
          <w:u w:val="single"/>
        </w:rPr>
        <w:t>7510060</w:t>
      </w:r>
      <w:r>
        <w:rPr>
          <w:sz w:val="28"/>
          <w:szCs w:val="28"/>
        </w:rPr>
        <w:t xml:space="preserve"> «Організаційне, інформаційно-аналітичне та матеріально-технічне забезпечення діяльності обласної ради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районної ради, районної у місті ради (у разі її створення), міської, селищної, сільської рад та                                                         їх виконавчих комітетів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КПКВК </w:t>
      </w:r>
      <w:r>
        <w:rPr>
          <w:sz w:val="28"/>
          <w:szCs w:val="28"/>
          <w:u w:val="single"/>
        </w:rPr>
        <w:t>751747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иконання Автономною Республікою Крим чи територіальною громадою міста гарантійн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бов’язань за позичальників, що отримали кредити під місцеві гарантії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2:00Z</dcterms:created>
  <dc:creator>SamLab.ws</dc:creator>
  <dc:description/>
  <cp:keywords/>
  <dc:language>en-US</dc:language>
  <cp:lastModifiedBy>Infinity</cp:lastModifiedBy>
  <cp:lastPrinted>2014-04-22T14:13:00Z</cp:lastPrinted>
  <dcterms:modified xsi:type="dcterms:W3CDTF">2014-04-30T07:32:00Z</dcterms:modified>
  <cp:revision>2</cp:revision>
  <dc:subject/>
  <dc:title>№, дата Наказу ГРК/№, дата Наказу Фінансового управління</dc:title>
</cp:coreProperties>
</file>