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2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6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на 2014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інню прац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09.07.2012    №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№1221, рішення Новокаховської міської ради від 30.01.2014 №1461 «Про міський бюджет на 2014 рік», </w:t>
      </w:r>
      <w:r>
        <w:rPr>
          <w:color w:val="333333"/>
          <w:sz w:val="28"/>
          <w:szCs w:val="28"/>
          <w:shd w:fill="FFFFFF" w:val="clear"/>
        </w:rPr>
        <w:t>рішення Новокаховської міської ради від 11.04.2014 № 1565 «Про внесення змін до рішення міської ради від 30.01.2014 №1461 «Про міський бюджет на 2014 рік»</w:t>
      </w:r>
      <w:r>
        <w:rPr>
          <w:sz w:val="28"/>
          <w:szCs w:val="28"/>
        </w:rPr>
        <w:t>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4 рік по управлінню праці та соціального захисту населення Новокаховської міської ради за кодом видатків КПКВК 151006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І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4:00Z</dcterms:created>
  <dc:creator>SamLab.ws</dc:creator>
  <dc:description/>
  <cp:keywords/>
  <dc:language>en-US</dc:language>
  <cp:lastModifiedBy>Admin</cp:lastModifiedBy>
  <cp:lastPrinted>2014-05-05T08:51:00Z</cp:lastPrinted>
  <dcterms:modified xsi:type="dcterms:W3CDTF">2014-05-06T07:58:00Z</dcterms:modified>
  <cp:revision>5</cp:revision>
  <dc:subject/>
  <dc:title>№, дата Наказу ГРК/№, дата Наказу Фінансового управління</dc:title>
</cp:coreProperties>
</file>