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  <w:u w:val="single"/>
        </w:rPr>
        <w:t>22.04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163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ї програми на 2014 р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ідділ у справа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, молоді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ізичної культури та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/>
      </w:pPr>
      <w:r>
        <w:rPr/>
        <w:t xml:space="preserve">Відповідно до Наказу Міністерства фінансів України від 09.07.2012 </w:t>
      </w:r>
      <w:r>
        <w:rPr/>
        <w:br w:type="textWrapping" w:clear="all"/>
      </w:r>
      <w:r>
        <w:rPr/>
        <w:t>№ 679 «Про деякі питання проведення експерименту із запровадження програмно – цільового методу складання та виконання місцевих бюджетів» зі змінами від 26.11.2012 № 1221, рішень Новокаховської міської ради від 30.01.2014. №1461 «Про міський бюджет на 2014 рік», та від 11.04.2014 №1565 «Про внесення змін до рішення Новокаховської міської ради від 30.01.2014 .№1461 «Про міський бюджет на 2014рік</w:t>
      </w:r>
      <w:r>
        <w:rPr>
          <w:sz w:val="26"/>
          <w:szCs w:val="26"/>
        </w:rPr>
        <w:t>»,</w:t>
      </w:r>
      <w:r>
        <w:rPr/>
        <w:t xml:space="preserve">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на 2014 рік зі змінами  по Відділ у справах сім’ї, молоді, фізичної культури та спорту Новокаховської міської ради за кодом видатків КПКВК 111006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2:00Z</dcterms:created>
  <dc:creator>SamLab.ws</dc:creator>
  <dc:description/>
  <cp:keywords/>
  <dc:language>en-US</dc:language>
  <cp:lastModifiedBy>Admin</cp:lastModifiedBy>
  <cp:lastPrinted>2014-04-22T15:45:00Z</cp:lastPrinted>
  <dcterms:modified xsi:type="dcterms:W3CDTF">2014-04-25T07:40:00Z</dcterms:modified>
  <cp:revision>6</cp:revision>
  <dc:subject/>
  <dc:title>№, дата Наказу ГРК/№, дата Наказу Фінансового управління</dc:title>
</cp:coreProperties>
</file>