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22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6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рік по Відділу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казу Міністерства фінансів України від 09.07.2012     №679 «Про деякі питання проведення експерименту із запровадження програмно – цільового методу складання та виконання місцевих бюджетів», рішення Новокаховської міської ради від 30.01.2014 № 1461 «Про міський бюджет на  2014 рік» , рішення міської ради від 11.04.2014 № 1565  «Про внесення змін до рішення міської ради від 30.01.2014 № 1461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4 рік по Відділу освіти Новокаховської міської ради  за кодом видат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КВК 1010060</w:t>
      </w:r>
      <w:r>
        <w:rPr>
          <w:sz w:val="28"/>
          <w:szCs w:val="28"/>
        </w:rPr>
        <w:t xml:space="preserve"> «Організаційне, інформаційно-аналітичне та матеріально 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9:00Z</dcterms:created>
  <dc:creator>@@</dc:creator>
  <dc:description/>
  <cp:keywords/>
  <dc:language>en-US</dc:language>
  <cp:lastModifiedBy>Admin</cp:lastModifiedBy>
  <cp:lastPrinted>2014-05-05T08:58:00Z</cp:lastPrinted>
  <dcterms:modified xsi:type="dcterms:W3CDTF">2014-05-06T07:57:00Z</dcterms:modified>
  <cp:revision>6</cp:revision>
  <dc:subject/>
  <dc:title/>
</cp:coreProperties>
</file>