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3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6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</w:t>
      </w:r>
      <w:r>
        <w:rPr>
          <w:szCs w:val="28"/>
        </w:rPr>
        <w:t xml:space="preserve">протоколу постійно діючої комісії по вибору земельних ділянок для розміщення об’єктів від </w:t>
      </w:r>
      <w:r>
        <w:rPr/>
        <w:t>16.04.2014 №4,</w:t>
      </w:r>
      <w:r>
        <w:rPr>
          <w:szCs w:val="28"/>
        </w:rPr>
        <w:t xml:space="preserve"> </w:t>
      </w:r>
      <w:r>
        <w:rPr/>
        <w:t>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Дозволити приватному підприємцю Панченко Світлані Ігорівні на весняно-літній термін розміщення дитячих веломобілів, батуту, торгівлю   сувенірно-карнавальною продукцією та повітряними кульками на території стадіону "Енергія"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4-23T07:59:00Z</cp:lastPrinted>
  <dcterms:modified xsi:type="dcterms:W3CDTF">2014-04-28T11:42:00Z</dcterms:modified>
  <cp:revision>35</cp:revision>
  <dc:subject/>
  <dc:title>Про встановлення розкладу роботи </dc:title>
</cp:coreProperties>
</file>