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КРАЇ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ІСЬКОГО ГОЛОВИ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  <w:i/>
          <w:sz w:val="26"/>
          <w:szCs w:val="26"/>
          <w:u w:val="single"/>
        </w:rPr>
        <w:t>23.04.2014</w:t>
        <w:tab/>
      </w:r>
      <w:r>
        <w:rPr>
          <w:sz w:val="26"/>
          <w:szCs w:val="26"/>
        </w:rPr>
        <w:tab/>
        <w:t xml:space="preserve">№  </w:t>
      </w:r>
      <w:r>
        <w:rPr>
          <w:b/>
          <w:i/>
          <w:sz w:val="26"/>
          <w:szCs w:val="26"/>
          <w:u w:val="single"/>
        </w:rPr>
        <w:t>169-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паспор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ної програми на 2014 рі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рхівному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кахов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 xml:space="preserve">            </w:t>
      </w:r>
      <w:r>
        <w:rPr/>
        <w:t>Відповідно до Наказу Міністерства фінансів України від 09.07.2010   №679 «Про деякі питання проведення експерименту із запровадження програмно – цільового методу складання та виконання місцевих бюджетів» зі змінами від 26.11.2012 №1221, рішень Новокаховської міської ради від 30.01.2014 №1461 «Про міський бюджет на 2014 рік» та від 11.04.2014         №1565 «Про внесення змін до рішення міської ради від 30.01.2014 №1461 «Про міський бюджет на 2014 рік», керуючись статтею 42 Закону України «Про місцеве самоврядування в Україні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твердити паспорт бюджетної програми на 2014 рік по Архівному відділу Новокаховської міської ради за кодом видатків КПКВК 2910060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 та їх виконавчих комітеті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 xml:space="preserve">            В.І.Кова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6:44:00Z</dcterms:created>
  <dc:creator>SamLab.ws</dc:creator>
  <dc:description/>
  <cp:keywords/>
  <dc:language>en-US</dc:language>
  <cp:lastModifiedBy>Admin</cp:lastModifiedBy>
  <cp:lastPrinted>2014-04-24T10:34:00Z</cp:lastPrinted>
  <dcterms:modified xsi:type="dcterms:W3CDTF">2014-04-25T07:53:00Z</dcterms:modified>
  <cp:revision>5</cp:revision>
  <dc:subject/>
  <dc:title>№, дата Наказу ГРК/№, дата Наказу Фінансового управління</dc:title>
</cp:coreProperties>
</file>