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b/>
          <w:i/>
          <w:sz w:val="26"/>
          <w:szCs w:val="26"/>
          <w:u w:val="single"/>
        </w:rPr>
        <w:t>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72</w:t>
      </w:r>
      <w:r>
        <w:rPr>
          <w:b/>
          <w:i/>
          <w:sz w:val="26"/>
          <w:szCs w:val="26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призначення осіб, відповідальних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 проведення заходів з енергетичного нагляд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у будівлі виконавчого комітет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Відповідно до частини 11 статті 4 Закону України “Про основні заходи державного нагляду у сфері господарської діяльності”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1. Призначити відповідальних осіб, у присутності яких будуть проводитись заходи з енергетичного нагляду  у будівлі виконавчого комітету: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ул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асиль Степан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еруючий справами виконком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оробй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ія Іванівна</w:t>
            </w:r>
          </w:p>
        </w:tc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господарства виконкому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Відповідальним особам забезпечити підготовку і надання необхідної інформації   у встановлені терміни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покласти на керуючого справами виконкому Акуленка В.С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6:00Z</dcterms:created>
  <dc:creator>Tamara</dc:creator>
  <dc:description/>
  <cp:keywords/>
  <dc:language>en-US</dc:language>
  <cp:lastModifiedBy>Admin</cp:lastModifiedBy>
  <cp:lastPrinted>2014-04-24T13:47:00Z</cp:lastPrinted>
  <dcterms:modified xsi:type="dcterms:W3CDTF">2014-04-25T06:58:00Z</dcterms:modified>
  <cp:revision>11</cp:revision>
  <dc:subject/>
  <dc:title>Про призначення відповідальних осіб,</dc:title>
</cp:coreProperties>
</file>