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24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74-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доповнень та змін до розпорядженн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и від 06.03.2014 року №92-р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затвердження кошторисної документації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вулиць і доріг міста Нова Кахов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в'язку із збільшенням видатків міського бюджету на будівництво, реконструкцію, ремонт та утримання доріг та вулиць комунальної власності за рахунок субвенції з державного бюджету, відповідно до рішення міської ради від 11.04.2014 року №1565 «Про внесення змін до рішення міської ради від 30.01.2014 року №1461 «Про міський бюджет на 2014 рік», керуючись статтею 42 Закону України «Про місцеве самоврядування в Україні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та доповнення до розпорядження міського голови від 06.03.2014 року №92-р «Про затвердження кошторисної документації на ремонт вулиць і доріг міста Нова Каховка», а сам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внити розділ «Капітальний ремонт доріг» пунктом 3, розділ «Поточний ремонт доріг» пунктом 25 та змінити відповідно строки «Разом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1275"/>
        <w:gridCol w:w="15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ділянки дороги на розі вул. Горького та просп. Перем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213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оточний ремонт дороги від вул. Індустріальна до кладовища в м.Нова Ках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00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601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озпорядження покласти на заступника міського голови Сироватку В.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В.І.Ковал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2:00Z</dcterms:created>
  <dc:creator>vd-komg</dc:creator>
  <dc:description/>
  <cp:keywords/>
  <dc:language>en-US</dc:language>
  <cp:lastModifiedBy>Admin</cp:lastModifiedBy>
  <cp:lastPrinted>2014-04-24T10:15:00Z</cp:lastPrinted>
  <dcterms:modified xsi:type="dcterms:W3CDTF">2014-04-25T06:10:00Z</dcterms:modified>
  <cp:revision>4</cp:revision>
  <dc:subject/>
  <dc:title/>
</cp:coreProperties>
</file>