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  <w:lang w:val="uk-UA"/>
        </w:rPr>
        <w:t>05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uk-UA"/>
        </w:rPr>
        <w:t>05.</w:t>
      </w:r>
      <w:r>
        <w:rPr>
          <w:b/>
          <w:i/>
          <w:sz w:val="26"/>
          <w:szCs w:val="26"/>
          <w:u w:val="single"/>
        </w:rPr>
        <w:t>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  <w:lang w:val="uk-UA"/>
        </w:rPr>
        <w:t>187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скликання шістдесят другої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чергової сесії міської ради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6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900"/>
        <w:jc w:val="both"/>
        <w:rPr/>
      </w:pPr>
      <w:r>
        <w:rPr>
          <w:szCs w:val="28"/>
          <w:lang w:val="uk-UA"/>
        </w:rPr>
        <w:t>1. Скликати шістдесят другу чергову сесію міської ради 6-го скликання 15 травня 2014 року о 09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сесії винести питання:</w:t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 Депутатські запити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2. Про виконання міської Програми надання адресної допомоги отримувачам субсидії, які використовують електроопалювальні прилади для обігріву житла на 2012-2013 рок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Стоянчук О.М., начальник УПСЗН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3. Про хід виконання міської Програми профілактики підліткової злочинності та правопорушень, запобігання соціальному сирітству на 2011-2013 роки, подовженої на 2014 рік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4. Про хід виконання міської Програми забезпечення дітей-сиріт та дітей, позбавлених батьківського піклування, осіб з їх числа житлом на період до 2015 року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5. Про затвердження загальної чисельності апарату міського центру соціальних служб для сім’ї, дітей та молоді Новокаховської міської рад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Галинська Н.М., директор МЦСССДМ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2.6. Про хід виконання міської Програми розвитку охорони здоров’я міста Нова Каховка. 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7. Про хід виконання міської Програми профілактики та лікування стоматологічний захворювань у дітей та підлітків на 2009-2014 рок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8. Про хід виконання міської Програми забезпечення профілактики ВІЛ-інфекції, лікування, догляду та підтримки ВІЛ-інфікованих і хворих на СНІД на 2009-2013 рок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9. Про хід виконання міської Програми «Цукровий діабет» на 2011-2013 роки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10. Про хід виконання заходів міської Програми протидії захворюванню на туберкульоз на 2013 рік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Гайдаманчук І.І., головний лікар КЗ «ЦМЛ м.Нова Каховка»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11. Про хід виконання міської соціальної цільової програми розвитку освітньої галузі за 2013 рік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12. Про виконання Програми стимулювання педагогічних працівників м.Нова Каховка за результатами роботи в 2012-2013 роках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Якубова О.О., начальник відділу освіти 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13. Про хід виконання міської програми “Розвиток культури і туризму міста Нова Каховка на період 2013-2017 роки”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Іванова В.М., начальник відділу культури та туризму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14. Про виконання Програми розвитку футболу в місті Нова Каховка на  2013 рік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15. Про виконання міської програми оздоровлення та відпочинку дітей за 2013 рік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Сичов К.О., в.о. начальника відділу у справах сім</w:t>
      </w:r>
      <w:r>
        <w:rPr>
          <w:szCs w:val="28"/>
        </w:rPr>
        <w:t>’</w:t>
      </w:r>
      <w:r>
        <w:rPr>
          <w:szCs w:val="28"/>
          <w:lang w:val="uk-UA"/>
        </w:rPr>
        <w:t>ї, молоді фізичної культури  та спорту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16. Про хід виконання Програми реформування та розвитку житлово-комунального господарства міста Нова Каховка на 2010-2014 рок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17. Про хід виконання у 2013 році Програми благоустрою міста Нова Каховка на 2013-2015 рок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Сироватка В.М., заступник міського голови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18. Про хід виконання міської Програми будівництва, реконструкції та капітальних ремонтів об’єктів соціальної сфери міста Нова Каховка на 2013 рік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19. Про хід виконання Програми забезпечення транспортного обслуговування загальноміських заходів на 2013 рік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Мандебура Т.В., начальник відділу галузей економіки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20. Про затвердження звіту про використання коштів резервного фонду міського бюджету за березень 2014 року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21. Про додаткове закріплення угідь за мисливським господарством на території Новокаховської міської рад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Мерзлов В.М., член президії Новокаховської міської організації УТМР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2. Про дозвіл  КП "НК УКГ" на списання основних засобів. 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Євсіков О.О., директор КП «НКУКГ»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23. Про надання дозволу КП "Міський кінотеатр "Юність" на списання основних засобів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Гірна Г.А., директор КП «Кінотеатр «Юність»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24. Про хід виконання Програми приватизації майна міської комунальної власності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25. Про дозвіл на списання об’єкта комунального майна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26. Про звіт Комісії по контролю за фактичним використанням землі на території міста Нова Каховка за І квартал 2014 року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27. Про виконання Програми фінансування підготовки та проведення земельних торгів у формі аукціону у місті Нова Каховка на 2013 рік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28. Про хід виконання Програми по проведенню робіт з експертної грошової оцінки земельних ділянок державної та комунальної власності, які підлягають продажу, на 2013 рік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29. Про надання дозволу  на розробку детального плану території окремої земельної ділянки Товариству з обмеженою відповідальністю “Аудиторська компанія “Фінансові резерви”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2.30. Про затвердження детального плану території в районі вулиці Соснова, Виконавчому комітету Новокаховської міської ради. 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31. Про затвердження детального плану території щодо земельної ділянки громадянці Шахман Ганні Володимирівні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32. Про викуп земельної ділянки несільськогосподарського призначення у власність для здійснення підприємницької діяльності фізичною особою – підприємцем Корнієнко Тетяною Костянтинівною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33. 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– підприємцем Сушковою Галиною Михайлівною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34. Про внесення доповнень до плану роботи міської ради на 2014 рік, який затверджено рішенням 52 сесії міської ради від 12.12.2013 року №1404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Васильєв В.І., начальник організаційного відділу міської ради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2.35. Про внесення змін до складу постійної комісії мандатної, з питань депутатської діяльності та етики, законності і правопорядку. 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36. Про виплату надбавки до посадового окладу Чурсинова Л.Г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Доповідає: 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енко О.В., секретар міської ради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2.37.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900"/>
        <w:jc w:val="both"/>
        <w:rPr/>
      </w:pPr>
      <w:r>
        <w:rPr>
          <w:szCs w:val="28"/>
          <w:lang w:val="uk-UA"/>
        </w:rPr>
        <w:t>3. На шістдесят другу 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Заг_ввод"/>
    <w:qFormat/>
    <w:pPr>
      <w:keepNext w:val="true"/>
      <w:keepLines/>
      <w:widowControl/>
      <w:suppressAutoHyphens w:val="true"/>
      <w:bidi w:val="0"/>
      <w:ind w:right="-104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2:00Z</dcterms:created>
  <dc:creator>Admin</dc:creator>
  <dc:description/>
  <cp:keywords/>
  <dc:language>en-US</dc:language>
  <cp:lastModifiedBy>Admin</cp:lastModifiedBy>
  <cp:lastPrinted>2014-03-31T13:49:00Z</cp:lastPrinted>
  <dcterms:modified xsi:type="dcterms:W3CDTF">2014-05-07T06:00:00Z</dcterms:modified>
  <cp:revision>8</cp:revision>
  <dc:subject/>
  <dc:title>Про скликання </dc:title>
</cp:coreProperties>
</file>