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  <w:u w:val="single"/>
        </w:rPr>
        <w:t>1</w:t>
      </w:r>
      <w:r>
        <w:rPr>
          <w:b/>
          <w:i/>
          <w:sz w:val="26"/>
          <w:szCs w:val="26"/>
          <w:u w:val="single"/>
          <w:lang w:val="uk-UA"/>
        </w:rPr>
        <w:t>0</w:t>
      </w:r>
      <w:r>
        <w:rPr>
          <w:b/>
          <w:i/>
          <w:sz w:val="26"/>
          <w:szCs w:val="26"/>
          <w:u w:val="single"/>
        </w:rPr>
        <w:t>.06.2014</w:t>
        <w:tab/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2</w:t>
      </w:r>
      <w:r>
        <w:rPr>
          <w:b/>
          <w:i/>
          <w:sz w:val="26"/>
          <w:szCs w:val="26"/>
          <w:u w:val="single"/>
          <w:lang w:val="uk-UA"/>
        </w:rPr>
        <w:t>28</w:t>
      </w:r>
      <w:r>
        <w:rPr>
          <w:b/>
          <w:i/>
          <w:sz w:val="26"/>
          <w:szCs w:val="26"/>
          <w:u w:val="single"/>
        </w:rPr>
        <w:t>-р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Про взаємодію місцевих органів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виконавчої влади з питань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дійснення контролю за умовами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утримання і виховання дітей-сиріт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та дітей, позбавлених батьківського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піклування, у прийомних родинах</w:t>
      </w:r>
    </w:p>
    <w:p>
      <w:pPr>
        <w:pStyle w:val="Normal"/>
        <w:ind w:firstLine="540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00" w:leader="underscore"/>
        </w:tabs>
        <w:spacing w:lineRule="exact" w:line="324"/>
        <w:ind w:left="7" w:firstLine="533"/>
        <w:jc w:val="both"/>
        <w:rPr>
          <w:lang w:val="uk-UA"/>
        </w:rPr>
      </w:pPr>
      <w:r>
        <w:rPr>
          <w:szCs w:val="24"/>
          <w:lang w:val="uk-UA"/>
        </w:rPr>
        <w:t xml:space="preserve">З метою організації спільної діяльності місцевих виконавчих органів влади з питань здійснення контролю за умовами утримання і виховання дітей-сиріт та дітей, позбавлених батьківського піклування, у прийомних родинах на території Новокаховської міської ради, відповідно до статей 52, 53 Конституції України,  статті 35 Закону України „Про освіту”, статті 31 Закону України „Про забезпечення організаційно-правових умов соціального захисту дітей-сиріт та дітей, позбавлених батьківського піклування”, </w:t>
      </w:r>
      <w:r>
        <w:rPr>
          <w:lang w:val="uk-UA"/>
        </w:rPr>
        <w:t xml:space="preserve">статей 24, 25 Закону України „Про охорону дитинства”, </w:t>
      </w:r>
      <w:r>
        <w:rPr>
          <w:szCs w:val="24"/>
          <w:lang w:val="uk-UA"/>
        </w:rPr>
        <w:t xml:space="preserve">законів України „Про соціальну роботу з </w:t>
      </w:r>
      <w:r>
        <w:rPr>
          <w:lang w:val="uk-UA"/>
        </w:rPr>
        <w:t xml:space="preserve">сім'ями, дітьми та молоддю”, „Про соціальні послуги”, „Про захист персональних даних”,  постанови Кабінету Міністрів України від 26 квітня 2002 року №565 „Про затвердження Положення про прийомну сім’ю”, спільного наказу Міністерства соціальної політики України, Міністерства охорони здоров’я України, Міністерства освіти і науки, молоді та спорту України, Міністерства внутрішніх справ України від 01 червня 2012 року №329/409/652/502 „Про взаємодію місцевих органів виконавчої влади з питань здійснення контролю за умовами утримання і виховання дітей-сиріт та дітей, позбавлених батьківського піклування, які виховуються в прийомних сім’ях та дитячих будинках сімейного типу, соціального супроводження прийомних сімей та дитячих будинків сімейного типу”, рішень виконавчого комітету Новокаховської міської ради від 28 лютого 2012 року №65 „Про організацію роботи по влаштуванню дітей-сиріт та дітей, позбавлених батьківського піклування, до сімейних форм виховання, захисту їх прав та законних інтересів”, від 22 жовтня 2008 року №395 „Про створення </w:t>
      </w:r>
      <w:r>
        <w:rPr>
          <w:color w:val="000000"/>
          <w:spacing w:val="2"/>
          <w:szCs w:val="28"/>
          <w:lang w:val="uk-UA"/>
        </w:rPr>
        <w:t>прийомної сім'ї на базі</w:t>
      </w:r>
      <w:r>
        <w:rPr>
          <w:color w:val="000000"/>
          <w:spacing w:val="-1"/>
          <w:szCs w:val="28"/>
          <w:lang w:val="uk-UA"/>
        </w:rPr>
        <w:t xml:space="preserve"> родини Шабаліних та </w:t>
      </w:r>
      <w:r>
        <w:rPr>
          <w:color w:val="000000"/>
          <w:spacing w:val="1"/>
          <w:szCs w:val="28"/>
          <w:lang w:val="uk-UA"/>
        </w:rPr>
        <w:t xml:space="preserve">влаштування до неї на виховання та спільне проживання дітей, позбавлених батьківського піклування”, від 26 квітня 2011 року №181 „Про </w:t>
      </w:r>
      <w:r>
        <w:rPr>
          <w:color w:val="000000"/>
          <w:spacing w:val="2"/>
          <w:szCs w:val="28"/>
          <w:lang w:val="uk-UA"/>
        </w:rPr>
        <w:t>створення прийомної сім'ї на базі</w:t>
      </w:r>
      <w:r>
        <w:rPr>
          <w:color w:val="000000"/>
          <w:spacing w:val="-1"/>
          <w:szCs w:val="28"/>
          <w:lang w:val="uk-UA"/>
        </w:rPr>
        <w:t xml:space="preserve"> родини Чебан та </w:t>
      </w:r>
      <w:r>
        <w:rPr>
          <w:color w:val="000000"/>
          <w:spacing w:val="1"/>
          <w:szCs w:val="28"/>
          <w:lang w:val="uk-UA"/>
        </w:rPr>
        <w:t xml:space="preserve">влаштування до неї на виховання та спільне проживання дітей, позбавлених батьківського піклування”, </w:t>
      </w:r>
      <w:r>
        <w:rPr>
          <w:lang w:val="uk-UA"/>
        </w:rPr>
        <w:t xml:space="preserve">від 27 травня 2014 року №164 «Про створення прийомної сім’ї на базі родини Манжул та влаштування до неї на виховання та спільне проживання дитину, позбавлену батьківського піклування», </w:t>
      </w:r>
      <w:r>
        <w:rPr>
          <w:color w:val="000000"/>
          <w:spacing w:val="1"/>
          <w:szCs w:val="28"/>
          <w:lang w:val="uk-UA"/>
        </w:rPr>
        <w:t xml:space="preserve">листа Міністерства соціальної політики України від 17 серпня 2012 року №8940/0/14-12/56 „Щодо соціального супроводу сімей”, </w:t>
      </w:r>
      <w:r>
        <w:rPr>
          <w:lang w:val="uk-UA"/>
        </w:rPr>
        <w:t>керуючись статтею 42 Закону України „Про місцеве самоврядування в Україні”:</w:t>
      </w:r>
    </w:p>
    <w:p>
      <w:pPr>
        <w:pStyle w:val="Normal"/>
        <w:ind w:firstLine="540"/>
        <w:jc w:val="both"/>
        <w:rPr/>
      </w:pPr>
      <w:r>
        <w:rPr>
          <w:szCs w:val="24"/>
          <w:lang w:val="uk-UA"/>
        </w:rPr>
        <w:t>1. Утворити робочу групу для вивчення умов проживання, утримання, розвитку та виховання дітей-сиріт та дітей, позбавлених батьківського піклування, які мешкають у прийомних родинах на території Новокаховської міської ради (додаток 1).</w:t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2. Затвердити графік перевірок прийомних родин (додаток 2). Членам робочої групи обстежити умови проживання, утримання, розвитку та виховання дітей-сиріт та дітей, позбавлених батьківського піклування, які мешкають у прийомних родинах.</w:t>
      </w:r>
    </w:p>
    <w:p>
      <w:pPr>
        <w:pStyle w:val="Normal"/>
        <w:ind w:firstLine="540"/>
        <w:jc w:val="both"/>
        <w:rPr/>
      </w:pPr>
      <w:r>
        <w:rPr>
          <w:szCs w:val="24"/>
          <w:lang w:val="uk-UA"/>
        </w:rPr>
        <w:t xml:space="preserve">3. Відділам та службам, </w:t>
      </w:r>
      <w:r>
        <w:rPr>
          <w:szCs w:val="28"/>
          <w:lang w:val="uk-UA"/>
        </w:rPr>
        <w:t>відповідальним за виконання  заходів, визначених рішеннями виконавчого комітету Новокаховської міської ради щодо здійснення соціального супроводження прийомних родин, надання  ним необхідної допомоги та підтримки, інформувати службу у справах дітей: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 xml:space="preserve">3.1 Невідкладно про ускладнення або виникнення кризової ситуації з прийомною дитиною, прийомними батьками, між прийомною дитиною та прийомними батьками, між дітьми в родині, інше.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2. Щоквартально, до 25 числа кожного останнього місяця,  щодо стану справ у родинах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За потреби ініціювати проведення спільної зустрічі, наради для вирішення нагальних питань захисту прав кожної прийомної дитини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 xml:space="preserve">4. Надавати до служби у справах дітей щорічну інформацію за період поточного року, з дати утворення прийомної родини, про стан виховання та утримання дітей: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прийомній родині Чебан до 26 квітня щороку,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прийомній родині Манжул до 27 травня щороку,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прийомній родині Шабаліних до 22 жовтня щороку,                  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- відділу освіти: про стан навчання та розвитку кожної прийомної дитини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-  КЗ „Центральна міська лікарня міста Нова Каховка”: про стан здоров’я кожної прийомної дитини, про виконання прийомними батьками зобов’язань щодо здоров’я  кожної прийомної дитини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- Новокаховському МВ УМВС України в Херсонській області, за згодою: про захист прав та законних інтересів кожної прийомної дитини;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- відділу у справах сім’ї, молоді, фізичної культури та спорту: про оздоровлення прийомних дітей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- управлінню праці та соціального захисту населення: про повноту і вчасність отримання державної соціальної допомоги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- міському центру соціальних служб для сім’ї, дітей та молоді: про здійснення соціального супроводження прийомних сімей, рекомендації або критичні зауваження прийомним батькам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5. Службі у справах дітей: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5.1. Призначити відповідальною особою по роботі із прийомними родинами головного спеціаліста служби у справах дітей Малигу Яну Євгенівну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2. Узагальнити інформацію щодо результатів комплексного контролю про стан виховання, утримання і розвитку кожної дитини у прийомній сім’ї для надання щорічного звіту службі у справах дітей обласної державної адміністрації: 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по прийомній родині Чебан до 26 травня щороку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о прийомній родині Манжул до 27 червня щороку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о прийомній родині Шабаліних до 22 листопада щороку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5.3. З метою визначення результативності функціонування прийомних родин винести на розгляд комісії з питань захисту прав дитини звіти про стан виховання утримання і розвитку прийомної дитини у прийомній родині Чебан у червні щороку, у прийомній родині Манжул у липні щороку, у прийомній родині Шабаліних у грудні щороку</w:t>
      </w:r>
      <w:r>
        <w:rPr>
          <w:b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За результатами аналізу роботи окреслити конкретні завдання для роботи спеціалістів із прийомною родиною, визначити соціальні послуги, внести зміни до індивідуального плану соціального захисту дитини-сироти та дитини, позбавленої батьківського піклування, затвердити рекомендації прийомним батькам для покращення утримання, розвитку і виховання кожної прийомної дитини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. Визнати таким, що втратило чинність, розпорядження міського голови від 29 січня 2013 року №35-р «Про взаємодію місцевих органів виконавчої влади з питань здійснення контролю за умовами утримання і виховання дітей-сиріт та дітей, позбавлених батьківського піклування, у прийомних родинах». </w:t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szCs w:val="28"/>
          <w:lang w:val="uk-UA"/>
        </w:rPr>
        <w:t xml:space="preserve">7. </w:t>
      </w:r>
      <w:r>
        <w:rPr>
          <w:szCs w:val="24"/>
          <w:lang w:val="uk-UA"/>
        </w:rPr>
        <w:t xml:space="preserve">Контроль за виконанням цього розпорядження покласти на заступника міського голови Сироватку В.М.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В.І. Коваленко</w:t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/>
      </w:pPr>
      <w:r>
        <w:rPr>
          <w:lang w:val="uk-UA"/>
        </w:rPr>
        <w:t>Додаток 1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>до розпорядження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ind w:left="5760" w:hanging="0"/>
        <w:rPr>
          <w:lang w:val="uk-UA"/>
        </w:rPr>
      </w:pPr>
      <w:r>
        <w:rPr>
          <w:i/>
          <w:u w:val="single"/>
          <w:lang w:val="uk-UA"/>
        </w:rPr>
        <w:t>10.06.2014</w:t>
      </w:r>
      <w:r>
        <w:rPr>
          <w:lang w:val="uk-UA"/>
        </w:rPr>
        <w:t xml:space="preserve"> № </w:t>
      </w:r>
      <w:r>
        <w:rPr>
          <w:i/>
          <w:u w:val="single"/>
          <w:lang w:val="uk-UA"/>
        </w:rPr>
        <w:t>228-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/>
      </w:pPr>
      <w:r>
        <w:rPr>
          <w:szCs w:val="24"/>
          <w:lang w:val="uk-UA"/>
        </w:rPr>
        <w:t>робочої групи для вивчення умов проживання, утримання,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розвитку та виховання дітей-сиріт та дітей, позбавлених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батьківського піклування, які мешкають у прийомних родинах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на території Новокаховської міської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942"/>
        <w:gridCol w:w="56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енко Оксана Миколаї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начальник служби у справах дітей, голова робочої групи;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робочої груп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ська Наталія Миколаї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ректор міського центру соціальних служб для сім’ї, дітей та молоді;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ва Ольга Олександрі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відувач сектору з питань опіки та піклування служби у справах дітей;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га Яна Євгені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оловний спеціаліст служби у справах дітей;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нко Неля Володимирі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ступник головного лікаря з питань дитинства КЗ ”Центральна міська лікарня міста Нова Каховка”;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хотнюк Неля Олександрі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відділу грошових виплат і компенсацій управління праці та соціального захисту населення;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убова Оксана Олександрівн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відділу освіти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авчого комітету </w:t>
        <w:tab/>
        <w:tab/>
        <w:tab/>
        <w:t xml:space="preserve">       В.С. Аку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/>
      </w:pPr>
      <w:r>
        <w:rPr>
          <w:lang w:val="uk-UA"/>
        </w:rPr>
        <w:t>Додаток  2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>до розпорядження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ind w:left="5760" w:hanging="0"/>
        <w:rPr>
          <w:lang w:val="uk-UA"/>
        </w:rPr>
      </w:pPr>
      <w:r>
        <w:rPr>
          <w:i/>
          <w:u w:val="single"/>
          <w:lang w:val="uk-UA"/>
        </w:rPr>
        <w:t>10.06.2014</w:t>
      </w:r>
      <w:r>
        <w:rPr>
          <w:lang w:val="uk-UA"/>
        </w:rPr>
        <w:t xml:space="preserve"> № </w:t>
      </w:r>
      <w:r>
        <w:rPr>
          <w:i/>
          <w:u w:val="single"/>
          <w:lang w:val="uk-UA"/>
        </w:rPr>
        <w:t>228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афік здійснення обстеження умов проживання, утримання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виток та виховання дітей-сиріт та дітей, позбавле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атьківського піклування, які проживають в прийом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ім’ях на території Новокахо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омна род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ідвід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на родина Чеб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на родина Манжу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на родина Шабалін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 xml:space="preserve">      В.С. Акуленко</w:t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p>
      <w:pPr>
        <w:pStyle w:val="Normal"/>
        <w:ind w:firstLine="461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W">
    <w:name w:val="WW-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 Знак Знак Знак Знак Знак Знак Знак Знак1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23:00Z</dcterms:created>
  <dc:creator>vd-nes</dc:creator>
  <dc:description/>
  <cp:keywords/>
  <dc:language>en-US</dc:language>
  <cp:lastModifiedBy>Admin</cp:lastModifiedBy>
  <cp:lastPrinted>2014-06-13T11:38:00Z</cp:lastPrinted>
  <dcterms:modified xsi:type="dcterms:W3CDTF">2014-06-16T08:54:00Z</dcterms:modified>
  <cp:revision>141</cp:revision>
  <dc:subject/>
  <dc:title>Про взаємодію місцевих органів</dc:title>
</cp:coreProperties>
</file>