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1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32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20" w:after="0"/>
        <w:ind w:right="3000" w:hanging="0"/>
        <w:rPr/>
      </w:pPr>
      <w:r>
        <w:rPr>
          <w:sz w:val="27"/>
          <w:szCs w:val="27"/>
        </w:rPr>
        <w:t>Про міський штаб щодо забезпечен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ормальних умов життєдіяльност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селення та своєчасного реагування</w:t>
      </w:r>
    </w:p>
    <w:p>
      <w:pPr>
        <w:pStyle w:val="Normal"/>
        <w:spacing w:before="20" w:after="0"/>
        <w:ind w:right="3000" w:hanging="0"/>
        <w:rPr/>
      </w:pPr>
      <w:r>
        <w:rPr>
          <w:sz w:val="27"/>
          <w:szCs w:val="27"/>
        </w:rPr>
        <w:t>на можливі загрози, надзвичайн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туації і пожежі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виконання доручення Першого віце-прем’єр–міністра України В. Яреми від 12 травня 2014 року № 17601/1/1-14 щодо забезпечення реагування на надзвичайні ситуації на об’єктах критичної інфраструктури, розпорядження голови обласної державної адміністрації від 02 червня 2014 року № 363 «Про обласний штаб щодо забезпечення нормальних умов життєдіяльності населення та своєчасного реагування на можливі загрози, надзвичайні ситуації і пожежі», з метою організації ефективної взаємодії всіх міських служб цивільного захисту при виникненні завдань щодо забезпечення належного рівня пожежної, техногенної безпеки та сталого функціонування об’єктів критичної інфраструктури і систем життєзабезпечення населення, керуючись  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орити міський штаб  щодо забезпечення нормальних умов життєдіяльності населення та своєчасного реагування на можливі загрози, надзвичайні ситуації і пожежі  (далі – міський штаб) у складі  згідно з додатком 1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Затвердити Положення про міський штаб щодо забезпечення нормальних умов життєдіяльності населення та своєчасного реагування на можливі загрози, надзвичайні ситуації і пожежі згідно з додатком 2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іському штабу забезпечит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ординацію взаємодії утворених штабів, служб цивільного захисту, диспетчерських служб об’єктів життєзабезпечення, аварійно-рятувальних формувань об’єктів різних форм власності та господарювання при ліквідації надзвичайних ситуаці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еративне взаємоінформування штабів, служб та формувань через відповідальних чергових управління з питань надзвичайних ситуацій та цивільного захисту населення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виконанням цього розпорядження покласти на   заступника міського голови Сироватку В.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    В.І. Коваленко</w:t>
      </w:r>
    </w:p>
    <w:p>
      <w:pPr>
        <w:pStyle w:val="Heading1"/>
        <w:ind w:left="6240" w:hanging="0"/>
        <w:jc w:val="left"/>
        <w:rPr/>
      </w:pPr>
      <w:r>
        <w:rPr/>
        <w:t>Додаток 1</w:t>
      </w:r>
    </w:p>
    <w:p>
      <w:pPr>
        <w:pStyle w:val="Heading1"/>
        <w:ind w:left="6240" w:hanging="0"/>
        <w:jc w:val="left"/>
        <w:rPr/>
      </w:pPr>
      <w:r>
        <w:rPr/>
        <w:t xml:space="preserve">до розпорядження </w:t>
      </w:r>
    </w:p>
    <w:p>
      <w:pPr>
        <w:pStyle w:val="Normal"/>
        <w:ind w:left="6240" w:hanging="0"/>
        <w:rPr/>
      </w:pPr>
      <w:r>
        <w:rPr/>
        <w:t>міського голови</w:t>
      </w:r>
    </w:p>
    <w:p>
      <w:pPr>
        <w:pStyle w:val="Normal"/>
        <w:ind w:left="6240" w:hanging="0"/>
        <w:rPr/>
      </w:pPr>
      <w:r>
        <w:rPr>
          <w:i/>
          <w:u w:val="single"/>
        </w:rPr>
        <w:t>11.06.2014</w:t>
      </w:r>
      <w:r>
        <w:rPr/>
        <w:t xml:space="preserve">  № </w:t>
      </w:r>
      <w:r>
        <w:rPr>
          <w:i/>
          <w:u w:val="single"/>
        </w:rPr>
        <w:t>232-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КЛАД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штабу щодо забезпечення нормальних умов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тєдіяльності населення та своєчасного реагування на можливі загрози, надзвичайні ситуації і пожежі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3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’</w:t>
            </w:r>
            <w:r>
              <w:rPr>
                <w:b/>
                <w:bCs/>
                <w:sz w:val="24"/>
                <w:szCs w:val="24"/>
              </w:rPr>
              <w:t>я, по батькові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а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ироват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лодимир Миколай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ступник міського голови, </w:t>
            </w:r>
            <w:r>
              <w:rPr>
                <w:bCs/>
              </w:rPr>
              <w:t>керівник міського штабу;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і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ксандр Іван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управління з питань надзвичайних ситуацій та цивільного захисту населення, </w:t>
            </w:r>
            <w:r>
              <w:rPr>
                <w:bCs/>
              </w:rPr>
              <w:t>заступник керівника міського штабу;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/>
              <w:t xml:space="preserve">Дем’яненко </w:t>
            </w:r>
          </w:p>
          <w:p>
            <w:pPr>
              <w:pStyle w:val="Normal"/>
              <w:rPr/>
            </w:pPr>
            <w:r>
              <w:rPr/>
              <w:t>Ігор Іван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овокаховського міського відділу м. Нова Каховка управління ДСНС України в Херсонській області, </w:t>
            </w:r>
            <w:r>
              <w:rPr>
                <w:bCs/>
              </w:rPr>
              <w:t>заступник керівника міського штабу</w:t>
            </w:r>
            <w:r>
              <w:rPr>
                <w:b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/>
              <w:t>Іщук Ельвіра Олексіївн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овний спеціаліст з питань радіаційно-хімічного та інженерного захисту управління з питань надзвичайних ситуацій та цивільного захисту населення,  </w:t>
            </w:r>
            <w:r>
              <w:rPr>
                <w:bCs/>
              </w:rPr>
              <w:t>секретар міського штабу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и оперативного штабу: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ілорус </w:t>
            </w:r>
          </w:p>
          <w:p>
            <w:pPr>
              <w:pStyle w:val="Normal"/>
              <w:jc w:val="both"/>
              <w:rPr/>
            </w:pPr>
            <w:r>
              <w:rPr/>
              <w:t>Валерій Іван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ху телекомунікаційних послуг  № 19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йдаманчук </w:t>
            </w:r>
          </w:p>
          <w:p>
            <w:pPr>
              <w:pStyle w:val="Normal"/>
              <w:jc w:val="both"/>
              <w:rPr/>
            </w:pPr>
            <w:r>
              <w:rPr/>
              <w:t>Ігор Іван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Комунального закладу «Центральна міська лікарня міста Нова Каховк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уш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сничий Новокаховського лісництва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jc w:val="both"/>
              <w:rPr/>
            </w:pPr>
            <w:r>
              <w:rPr/>
              <w:t>Світлана Семенівн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апітального будівництва виконавчого комітету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дарєва </w:t>
            </w:r>
          </w:p>
          <w:p>
            <w:pPr>
              <w:pStyle w:val="Normal"/>
              <w:jc w:val="both"/>
              <w:rPr/>
            </w:pPr>
            <w:r>
              <w:rPr/>
              <w:t>Олена Данилівн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питань сільського господарства відділу галузей економіки виконавчого комітету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ртовий </w:t>
            </w:r>
          </w:p>
          <w:p>
            <w:pPr>
              <w:pStyle w:val="Normal"/>
              <w:jc w:val="both"/>
              <w:rPr/>
            </w:pPr>
            <w:r>
              <w:rPr/>
              <w:t>Анатолій Павл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П ”НК шляхово-експлуатаційне управління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вец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ій Вікторович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державний санітарний лікар, начальник Новокаховського міського управління Головного управління Держсанепідслужби у Херсон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ашнік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Петр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іського відділу Управління Міністерства внутрішніх справ України в Херсонської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іпруш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Ярославівн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комунального господарства виконавчого комітету міської рад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на Станіславівна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іаліст І категорії відділу економіки, фінансового аналізу та інвестицій виконавчого комітету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ма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атвій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екологічної інспекції Новокахов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ндебу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тяна Володимирівна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галузей економіки виконавчого комітету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ов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лен Іван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овокаховського РЕЗ і ЕМ </w:t>
            </w:r>
            <w:r>
              <w:rPr/>
              <w:br w:type="textWrapping" w:clear="all"/>
            </w:r>
            <w:r>
              <w:rPr/>
              <w:t>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існичий Корсунського лісництва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П «НК Екосервіс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Васильович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овокаховської філії ПАТ «Херсонгаз»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П «Міський водоканал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бака </w:t>
            </w:r>
          </w:p>
          <w:p>
            <w:pPr>
              <w:pStyle w:val="Normal"/>
              <w:jc w:val="both"/>
              <w:rPr/>
            </w:pPr>
            <w:r>
              <w:rPr/>
              <w:t>Олег Анатолій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П «Автоцентр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урсєє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рина Валеріївна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інансового управління Новокахов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кобч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ій Анатолійович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фахівець Новокаховського міського відділу управління ДС НС України в Херсонській області (за згодою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ерую</w:t>
      </w:r>
      <w:r>
        <w:rPr/>
        <w:t xml:space="preserve">чий </w:t>
      </w:r>
      <w:r>
        <w:rPr>
          <w:lang w:val="ru-RU"/>
        </w:rPr>
        <w:t>справами виконкому</w:t>
        <w:tab/>
        <w:tab/>
        <w:tab/>
        <w:t xml:space="preserve">                </w:t>
        <w:tab/>
        <w:t xml:space="preserve">        </w:t>
      </w:r>
      <w:r>
        <w:rPr/>
        <w:t>В.С.Акуленко</w:t>
      </w:r>
    </w:p>
    <w:p>
      <w:pPr>
        <w:pStyle w:val="Heading1"/>
        <w:ind w:left="6240" w:hanging="0"/>
        <w:jc w:val="left"/>
        <w:rPr/>
      </w:pPr>
      <w:r>
        <w:rPr/>
        <w:t>Додаток 2</w:t>
      </w:r>
    </w:p>
    <w:p>
      <w:pPr>
        <w:pStyle w:val="Heading1"/>
        <w:ind w:left="6240" w:hanging="0"/>
        <w:jc w:val="left"/>
        <w:rPr/>
      </w:pPr>
      <w:r>
        <w:rPr/>
        <w:t xml:space="preserve">до розпорядження </w:t>
      </w:r>
    </w:p>
    <w:p>
      <w:pPr>
        <w:pStyle w:val="Normal"/>
        <w:ind w:left="6240" w:hanging="0"/>
        <w:rPr/>
      </w:pPr>
      <w:r>
        <w:rPr/>
        <w:t>міського голови</w:t>
      </w:r>
    </w:p>
    <w:p>
      <w:pPr>
        <w:pStyle w:val="Normal"/>
        <w:ind w:left="6240" w:hanging="0"/>
        <w:rPr/>
      </w:pPr>
      <w:r>
        <w:rPr>
          <w:i/>
          <w:u w:val="single"/>
        </w:rPr>
        <w:t>11.06.2014</w:t>
      </w:r>
      <w:r>
        <w:rPr/>
        <w:t xml:space="preserve">  № </w:t>
      </w:r>
      <w:r>
        <w:rPr>
          <w:i/>
          <w:u w:val="single"/>
        </w:rPr>
        <w:t>232-р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ЛОЖЕННЯ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міський штаб щодо забезпечення нормальних умов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тєдіяльності населення та своєчасного реагування на можливі загрози, надзвичайні ситуації і пожеж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Це Положення визначає засади функціонування міського штабу щодо забезпечення нормальних умов життєдіяльності населення та своєчасного реагування на можливі загрози, надзвичайні ситуації і пожежі (далі – міський штаб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Міський штаб створений з метою організації ефективної взаємодії міських служб цивільного захисту та аварійно-рятувальних формувань при виконанні завдань щодо забезпечення належного рівня пожежної, техногенної безпеки та сталого функціонування об’єктів критичної інфраструктури і систем життєзабезпечення населення Новокаховської міської р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сновним завданням міського штабу є безпосередня організація заходів із забезпечення нормальних умов життєдіяльності населення та своєчасного реагування на можливі загрози, надзвичайні ситуації і пожежі на об’єктах господарської діяль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Міський штаб відповідно до покладених на нього завдан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Визначає завдання представникам служб цивільного захисту щодо прийняття рішень стосовно залучення та забезпечення допуску до робіт аварійно-рятувальних формувань всіх форм власності та господарювання на території міської ради, що забезпечують життєдіяльність населення та залучаються до реагування на надзвичайні ситуації техногенного характер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рганізовує через відповідальних чергових управління з питань надзвичайних ситуацій та цивільного захисту населення міської ради оперативне взаємоінформування служб цивільного захисту на всіх рівнях, аварійно-рятувальних формувань і диспетчерських служб при загрозі та виникненні надзвичайних ситуац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Визначає головний напрям ліквідації надзвичайної ситуації, приймає рішення щодо проведення аварійно-рятувальних робіт, захисту населення і території від її   наслідків, забезпечення життєдіяльності постраждалого населе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Координує та контролює питання забезпечення об’єктів критичної інфраструктури і систем життєзабезпечення населення резервними джерелами електроживлення, у тому числі за рахунок пересувних електростанц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Контролює та у разі необхідності ініціює внесення змін в існуючу нормативну документацію та інструкції, що визначають порядок взаємодії при загрозі та ліквідації надзвичайних ситуацій і пожеж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Координує вжиття заходів щодо доведення через засоби масової інформації до громадян повідомлень про загрозу або виникнення надзвичайних ситуацій різноманітного характеру та заходи, що вживаються для забезпечення нормальної життєдіяльності населе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Засідання міського штабу проводяться по мірі необхідності за рішенням його керівника або заступни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ішення міського штабу оформлюються у вигляді протокол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рганізаційно-правове та матеріально-технічне забезпечення діяльності міського штабу здійснюється управлінням з питань надзвичайних ситуацій та цивільного захисту населення міської рад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 xml:space="preserve">                            В.С. Акул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4:00Z</dcterms:created>
  <dc:creator>XP GAME 2007</dc:creator>
  <dc:description/>
  <cp:keywords/>
  <dc:language>en-US</dc:language>
  <cp:lastModifiedBy>Admin</cp:lastModifiedBy>
  <cp:lastPrinted>2014-06-12T10:19:00Z</cp:lastPrinted>
  <dcterms:modified xsi:type="dcterms:W3CDTF">2014-06-13T06:13:00Z</dcterms:modified>
  <cp:revision>14</cp:revision>
  <dc:subject/>
  <dc:title/>
</cp:coreProperties>
</file>