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1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3-р</w:t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Про дозвіл на укладання договору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" w:firstLine="567"/>
        <w:jc w:val="both"/>
        <w:rPr/>
      </w:pPr>
      <w:r>
        <w:rPr/>
        <w:t>Розглянувши заяву фізичної особи-підприємця Сарнова О.І. від              18 вересня 2013 року №101/09 щодо дозволу на укладання договору оренди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"Про місцеве самоврядування в Україні":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Дозволити головному лікарю комунального закладу "Центральна міська лікарня міста Нова Каховка" Гайдаманчуку І.І. укласти договір оренди з фізичною особою-підприємцем Сарновим Олексієм Ігоровичем, зареєстрованим в Єдиному державному реєстрі юридичних осіб та фізичних осіб-підприємців 21 червня 2009 року, ідентифікаційний номер 3154420592, на приміщення загальною площею 12,7 кв.м на першому поверсі будівлі поліклініки, що розташована за адресою: м.Нова Каховка, вул.К.Маркса, буд.33-а, на  термін два роки і одинадцять місяців для розміщення торговельного об’єкту з продажу товарів ортопедичного та медичного призначення власного виробництва з орендною платою, визначеною згідно з Методикою розрахунку і порядком використання плати за оренду комунального майна міста. </w:t>
      </w:r>
    </w:p>
    <w:p>
      <w:pPr>
        <w:pStyle w:val="21"/>
        <w:tabs>
          <w:tab w:val="left" w:pos="-2410" w:leader="none"/>
          <w:tab w:val="left" w:pos="993" w:leader="none"/>
        </w:tabs>
        <w:ind w:right="-2" w:hanging="0"/>
        <w:rPr/>
      </w:pPr>
      <w:r>
        <w:rPr/>
        <w:t xml:space="preserve">        </w:t>
      </w:r>
      <w:r>
        <w:rPr/>
        <w:t>2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</w:t>
        <w:tab/>
        <w:t xml:space="preserve">    В.І.Коваленко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0:00Z</dcterms:created>
  <dc:creator>ГНМ</dc:creator>
  <dc:description/>
  <cp:keywords/>
  <dc:language>en-US</dc:language>
  <cp:lastModifiedBy>Admin</cp:lastModifiedBy>
  <cp:lastPrinted>2014-06-12T15:02:00Z</cp:lastPrinted>
  <dcterms:modified xsi:type="dcterms:W3CDTF">2014-06-13T06:21:00Z</dcterms:modified>
  <cp:revision>6</cp:revision>
  <dc:subject/>
  <dc:title>НОВОКАХОВСЬКА МІСЬКА РАДА ХЕРСОНСЬКОЇ ОБЛАСТІ</dc:title>
</cp:coreProperties>
</file>