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b/>
          <w:i/>
          <w:sz w:val="26"/>
          <w:szCs w:val="26"/>
          <w:u w:val="single"/>
        </w:rPr>
        <w:t>.06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23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Foote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Про скликання шістдесят четвертої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чергової сесії міської ради 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6-го скликання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ind w:firstLine="720"/>
        <w:jc w:val="both"/>
        <w:rPr/>
      </w:pPr>
      <w:r>
        <w:rPr>
          <w:lang w:val="uk-UA"/>
        </w:rPr>
        <w:t>1. Скликати шістдесят четверту чергову сесію міської ради 6-го скликання 27 червня 2014 року о 09.00 годині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2. На розгляд сесії винести питання: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2.1 Депутатські запи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2. Про затвердження міської Програми профілактики та лікування стоматологічних захворювань у дітей та підлітків шкіл та дошкільних закладів на 2015-2019 роки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2.3. Про внесення змін до рішення Новокаховської міської ради від 24.09.2013 року №1218 «Про створення комунального закладу «Центр первинної медико-санітарної допомоги»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Доповідає: Гайдаманчук І.І., головний лікар КЗ «ЦМЛ м.Нова Каховка»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2.4. Про внесення змін до рішення Новокаховської міської ради від 24.09.2013 року №1219 «Про затвердження нової редакції Статуту комунального закладу «Центральна міська лікарня міста Нова Каховка»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Доповідає: Зінченко З.І., головний лікар КЗ «ЦПМСД м. Нова Каховка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5. Про внесення змін до рішення міської ради від 30.01.2014 р. №144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 міську Програму фінансової підтримки підприємств комунальної власності міста Нова Каховка на 2013-2015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повідає: Гончаренко С.С., начальник ВКБ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6. Про хід виконання Програми розвитку архівної справи в місті Нова Каховка на 2012-2016 роки.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Сироїжко Л.Ф., начальник архівного відділу</w:t>
      </w:r>
    </w:p>
    <w:p>
      <w:pPr>
        <w:pStyle w:val="Footer"/>
        <w:ind w:firstLine="720"/>
        <w:jc w:val="both"/>
        <w:rPr/>
      </w:pPr>
      <w:r>
        <w:rPr>
          <w:lang w:val="uk-UA"/>
        </w:rPr>
        <w:t>2.7. Про хід виконання Програми розвитку малого і середнього підприємництва в місті Нова Каховка на 2013-2014 роки.</w:t>
      </w:r>
    </w:p>
    <w:p>
      <w:pPr>
        <w:pStyle w:val="Footer"/>
        <w:ind w:firstLine="720"/>
        <w:jc w:val="both"/>
        <w:rPr/>
      </w:pPr>
      <w:r>
        <w:rPr>
          <w:lang w:val="uk-UA"/>
        </w:rPr>
        <w:t>2.8. Про хід виконання у 2013 році Програми інвестиційного розвитку міста Нова Каховка до 2015 року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2.9. Про хід виконання Середньострокової програми комплексного розвитку та підвищення конкурентоспроможності економіки міста Нова Каховка на 2013-2015 роки за 2013 рік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Доповідає: Чурсинов Л.Г., перший заступник міського голови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2.10. Про хід виконання Програми створення, накопичення, зберігання, використання та відновлення місцевих матеріальних резервів для запобігання та ліквідації НС природного та техногенного характеру на період до 2015 року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Доповідає: 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jc w:val="both"/>
        <w:rPr>
          <w:rStyle w:val="Style12"/>
          <w:color w:val="000000"/>
          <w:szCs w:val="28"/>
          <w:lang w:val="uk-UA" w:eastAsia="uk-UA"/>
        </w:rPr>
      </w:pPr>
      <w:r>
        <w:rPr>
          <w:rStyle w:val="Style12"/>
          <w:color w:val="000000"/>
          <w:szCs w:val="28"/>
          <w:lang w:val="uk-UA" w:eastAsia="uk-UA"/>
        </w:rPr>
        <w:tab/>
        <w:t>2.11. Про внесення змін до Статуту комунального підприємства «Новокаховське шляхово-експлуатаційне управління».</w:t>
      </w:r>
    </w:p>
    <w:p>
      <w:pPr>
        <w:pStyle w:val="Footer"/>
        <w:ind w:firstLine="720"/>
        <w:jc w:val="both"/>
        <w:rPr>
          <w:rStyle w:val="Style13"/>
          <w:color w:val="000000"/>
          <w:szCs w:val="28"/>
          <w:lang w:val="uk-UA" w:eastAsia="uk-UA"/>
        </w:rPr>
      </w:pPr>
      <w:r>
        <w:rPr>
          <w:rStyle w:val="Style13"/>
          <w:color w:val="000000"/>
          <w:szCs w:val="28"/>
          <w:lang w:val="uk-UA" w:eastAsia="uk-UA"/>
        </w:rPr>
        <w:tab/>
        <w:t>2.12. Про внесення змін до статуту комунального підприємства «Новокаховське шляхово-експлуатаційне управління».</w:t>
      </w:r>
    </w:p>
    <w:p>
      <w:pPr>
        <w:pStyle w:val="Footer"/>
        <w:ind w:firstLine="720"/>
        <w:jc w:val="both"/>
        <w:rPr>
          <w:rStyle w:val="Style13"/>
          <w:color w:val="000000"/>
          <w:szCs w:val="28"/>
          <w:lang w:val="uk-UA" w:eastAsia="uk-UA"/>
        </w:rPr>
      </w:pPr>
      <w:r>
        <w:rPr>
          <w:rStyle w:val="Style13"/>
          <w:color w:val="000000"/>
          <w:szCs w:val="28"/>
          <w:lang w:val="uk-UA" w:eastAsia="uk-UA"/>
        </w:rPr>
        <w:t>Доповідає: Гуртовий А.П., директор КП «Новокаховське ШЕУ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3. Про визнання таким, що втратило чинність рішення міської ради від 12.10.2010 №1672 «Про затвердження Програми розвитку пасажирського транспорту на 2011-2015 рок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є: Мандебура Т.В., начальник відділу галузей економі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4. Про внесення змін до рішення Новокаховської міської ради від 03.04.2014 № 1548 «Про прийняття до власності територіальної громади міста Нова Каховка основних засобів Таврійської міської р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є: Радованець В.В., директор КП «Міський водоканал»</w:t>
      </w:r>
    </w:p>
    <w:p>
      <w:pPr>
        <w:pStyle w:val="Footer"/>
        <w:ind w:firstLine="720"/>
        <w:rPr/>
      </w:pPr>
      <w:r>
        <w:rPr>
          <w:lang w:val="uk-UA"/>
        </w:rPr>
        <w:t>2.15. Про дозвіл  відділу освіти на списання об’єкту нерухомого майна.</w:t>
      </w:r>
    </w:p>
    <w:p>
      <w:pPr>
        <w:pStyle w:val="Footer"/>
        <w:ind w:firstLine="720"/>
        <w:rPr/>
      </w:pPr>
      <w:r>
        <w:rPr>
          <w:lang w:val="uk-UA"/>
        </w:rPr>
        <w:t>2.16. Про дозвіл  відділу освіти на списання об’єкту нерухомого май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є: Якубова О.О., начальник міського відділу освіт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17. Про затвердження звіту про використання коштів резервного фонду міського бюджету за квітень 2014 ро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міського фінансового управлі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8. Про визнання комунальною власністю територіальної громади міста Нова Каховка пам’яток історії та культури.</w:t>
      </w:r>
    </w:p>
    <w:p>
      <w:pPr>
        <w:pStyle w:val="Normal"/>
        <w:ind w:firstLine="708"/>
        <w:rPr/>
      </w:pPr>
      <w:r>
        <w:rPr>
          <w:lang w:val="uk-UA"/>
        </w:rPr>
        <w:t xml:space="preserve">2.19. Про визнання права комунальної власності на металеву огорожу. </w:t>
      </w:r>
    </w:p>
    <w:p>
      <w:pPr>
        <w:pStyle w:val="Normal"/>
        <w:ind w:firstLine="708"/>
        <w:rPr/>
      </w:pPr>
      <w:r>
        <w:rPr>
          <w:lang w:val="uk-UA"/>
        </w:rPr>
        <w:t>2.20. Про доповнення переліку об’єктів приватизації на 2014 рік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 xml:space="preserve">2.21. Про згоду на списання заборгованості по орендній платі за попередні роки. </w:t>
      </w:r>
    </w:p>
    <w:p>
      <w:pPr>
        <w:pStyle w:val="Heading1"/>
        <w:ind w:firstLine="708"/>
        <w:jc w:val="both"/>
        <w:rPr/>
      </w:pPr>
      <w:r>
        <w:rPr>
          <w:szCs w:val="28"/>
        </w:rPr>
        <w:t>2.22. Про прийняття до комунальної власності та передачу газопроводів на баланс ПАТ «Херсонгаз»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2.23. Про внесення змін до рішення міської ради від 16.02.2012 року №597 «Про затвердження уточненого Порядку розміщення та функціонування тимчасових споруд для провадження підприємницької діяльності на території міста Нова Каховка».</w:t>
      </w:r>
    </w:p>
    <w:p>
      <w:pPr>
        <w:pStyle w:val="Footer"/>
        <w:ind w:firstLine="720"/>
        <w:jc w:val="both"/>
        <w:rPr/>
      </w:pPr>
      <w:r>
        <w:rPr>
          <w:lang w:val="uk-UA" w:eastAsia="uk-UA"/>
        </w:rPr>
        <w:t>2.24. Про затвердження Порядку оформлення договору щодо розміщення та обслуговування тимчасових споруд для провадження підприємницької діяльності в межах міста Нова Каховка.</w:t>
      </w:r>
    </w:p>
    <w:p>
      <w:pPr>
        <w:pStyle w:val="Footer"/>
        <w:ind w:firstLine="720"/>
        <w:jc w:val="both"/>
        <w:rPr/>
      </w:pPr>
      <w:r>
        <w:rPr>
          <w:lang w:val="uk-UA"/>
        </w:rPr>
        <w:t xml:space="preserve">2.25. Про внесення змін до рішення </w:t>
      </w:r>
      <w:r>
        <w:rPr>
          <w:szCs w:val="28"/>
          <w:lang w:val="uk-UA"/>
        </w:rPr>
        <w:t>міської ради від 12.12.2013 року №1401 «Про  ставки орендної плати за землю на території міста Нова Каховка на 2014 рік».</w:t>
      </w:r>
    </w:p>
    <w:p>
      <w:pPr>
        <w:pStyle w:val="Footer"/>
        <w:ind w:firstLine="720"/>
        <w:jc w:val="both"/>
        <w:rPr>
          <w:szCs w:val="28"/>
          <w:lang w:val="uk-UA"/>
        </w:rPr>
      </w:pPr>
      <w:r>
        <w:rPr>
          <w:lang w:val="uk-UA"/>
        </w:rPr>
        <w:t>2.26. Про продаж об’єкта міської комунальної власності.</w:t>
      </w:r>
    </w:p>
    <w:p>
      <w:pPr>
        <w:pStyle w:val="Footer"/>
        <w:ind w:firstLine="720"/>
        <w:jc w:val="both"/>
        <w:rPr/>
      </w:pPr>
      <w:r>
        <w:rPr>
          <w:color w:val="000000"/>
          <w:sz w:val="27"/>
          <w:szCs w:val="27"/>
          <w:lang w:val="uk-UA" w:eastAsia="uk-UA"/>
        </w:rPr>
        <w:t>2.27. Про надання дозволу на розробку детального плану території окремої земельної ділянки громадянину Поляку Юрію Михайловичу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Доповідає: Ковальчук Т.А., начальник відділу земельних відносин та комунального майна</w:t>
      </w:r>
    </w:p>
    <w:p>
      <w:pPr>
        <w:pStyle w:val="Footer"/>
        <w:ind w:firstLine="720"/>
        <w:jc w:val="both"/>
        <w:rPr/>
      </w:pPr>
      <w:r>
        <w:rPr>
          <w:lang w:val="uk-UA"/>
        </w:rPr>
        <w:t>2.28. Оголошення, звернення.</w:t>
      </w:r>
    </w:p>
    <w:p>
      <w:pPr>
        <w:pStyle w:val="Footer"/>
        <w:ind w:firstLine="720"/>
        <w:jc w:val="both"/>
        <w:rPr/>
      </w:pPr>
      <w:r>
        <w:rPr>
          <w:lang w:val="uk-UA"/>
        </w:rPr>
        <w:t>3. На шістдесят четверту 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                                         В.І.Коваленко</w:t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7">
    <w:name w:val=" Знак Знак7"/>
    <w:basedOn w:val="Style11"/>
    <w:qFormat/>
    <w:rPr>
      <w:sz w:val="28"/>
      <w:szCs w:val="24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Style13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6">
    <w:name w:val="Заг_ввод"/>
    <w:qFormat/>
    <w:pPr>
      <w:keepNext w:val="true"/>
      <w:keepLines/>
      <w:widowControl/>
      <w:suppressAutoHyphens w:val="true"/>
      <w:bidi w:val="0"/>
      <w:ind w:right="-104" w:firstLine="70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4:00Z</dcterms:created>
  <dc:creator>Admin</dc:creator>
  <dc:description/>
  <cp:keywords/>
  <dc:language>en-US</dc:language>
  <cp:lastModifiedBy>Admin</cp:lastModifiedBy>
  <cp:lastPrinted>2014-03-31T13:49:00Z</cp:lastPrinted>
  <dcterms:modified xsi:type="dcterms:W3CDTF">2014-06-17T05:20:00Z</dcterms:modified>
  <cp:revision>29</cp:revision>
  <dc:subject/>
  <dc:title>Про скликання </dc:title>
</cp:coreProperties>
</file>