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0.06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42-р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/>
      </w:pPr>
      <w:r>
        <w:rPr>
          <w:szCs w:val="28"/>
        </w:rPr>
        <w:t>Грамотою міського голов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городити Грамотою міського голови за особистий внесок у справу реалізації державної молодіжної політики, сприяння духовному, інтелектуальному та фізичному розвитку молоді, виховання в неї почуття громадської самосвідомості і патріотизму та з нагоди Дня молоді: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>
          <w:szCs w:val="28"/>
        </w:rPr>
        <w:t>Барансату  Дарью Юріївну, керівника школи сучасного танцю ”Life in dance”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Cs w:val="28"/>
        </w:rPr>
      </w:pPr>
      <w:r>
        <w:rPr>
          <w:szCs w:val="28"/>
        </w:rPr>
        <w:t>Загньотову Валентину Іванівну, заступника директора з виховної роботи Новокаховського приладобудівного технікуму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Cs w:val="28"/>
        </w:rPr>
      </w:pPr>
      <w:r>
        <w:rPr>
          <w:szCs w:val="28"/>
        </w:rPr>
        <w:t>Колеснікова Костянтина Сергійовича, викладача Новокаховського політехнічного коледжу Одеського національного політехнічного університету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Cs w:val="28"/>
        </w:rPr>
      </w:pPr>
      <w:r>
        <w:rPr>
          <w:szCs w:val="28"/>
        </w:rPr>
        <w:t>Лужецьку Ольгу Сергіївну, студентку Новокаховського приладобудівного технікуму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Cs w:val="28"/>
        </w:rPr>
      </w:pPr>
      <w:r>
        <w:rPr>
          <w:szCs w:val="28"/>
        </w:rPr>
        <w:t>Сіроштана Владислава Віталійовича, студента Новокаховського коледжу Таврійського державного агротехнологічного університету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Cs w:val="28"/>
        </w:rPr>
      </w:pPr>
      <w:r>
        <w:rPr>
          <w:szCs w:val="28"/>
        </w:rPr>
        <w:t>Ющенка Романа Сергійовича, студента Новокаховського приладобудівного технікум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6:00Z</dcterms:created>
  <dc:creator>Попович Н.М.</dc:creator>
  <dc:description/>
  <cp:keywords/>
  <dc:language>en-US</dc:language>
  <cp:lastModifiedBy>Admin</cp:lastModifiedBy>
  <cp:lastPrinted>2011-03-17T14:03:00Z</cp:lastPrinted>
  <dcterms:modified xsi:type="dcterms:W3CDTF">2014-06-24T05:52:00Z</dcterms:modified>
  <cp:revision>3</cp:revision>
  <dc:subject/>
  <dc:title>Про нагородження Почесними</dc:title>
</cp:coreProperties>
</file>