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27.06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250-р</w:t>
      </w:r>
    </w:p>
    <w:p>
      <w:pPr>
        <w:pStyle w:val="Normal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Про затвердження паспортів</w:t>
      </w:r>
    </w:p>
    <w:p>
      <w:pPr>
        <w:pStyle w:val="Normal"/>
        <w:rPr/>
      </w:pPr>
      <w:r>
        <w:rPr>
          <w:lang w:val="uk-UA"/>
        </w:rPr>
        <w:t>бюджетних програм на 2014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Наказу Міністерства фінансів України від 09.07.2012 року № 679 «Про деякі питання проведення експерименту із запровадження програмно – цільового методу складання та виконання місцевих бюджетів» зі змінами від 26.11.2012 року № 1221, рішення Новокаховської міської ради від 30.01.2014 року № 1461 «Про міський бюджет на  2014 рік», від 11.04.2014 року №1565, від 06.06.2014 року №1615,  від 27.06.2014 року №1641  «Про внесення змін до рішення міської ради від 30.01.2014 року «1461"«Про міський бюджет на  2014 рік»   керуючись статтею </w:t>
      </w:r>
      <w:r>
        <w:rPr/>
        <w:t>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твердити паспорти бюджетних програм на 2014 рік по Виконавчому комітету Новокаховської міської ради за кодами видатків :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КПКВК 0310060 " </w:t>
      </w:r>
      <w:r>
        <w:rPr>
          <w:color w:val="000000"/>
          <w:szCs w:val="28"/>
          <w:lang w:val="uk-UA"/>
        </w:rPr>
        <w:t>Організаційне, інформаційно-аналітичне та матеріально-технічне забезпечення діяльності обласної  ради, районної ради, районної у місті ради (у разі її створення), міської, селищної, сільської рад та їх виконавчих комітетів",</w:t>
      </w:r>
    </w:p>
    <w:p>
      <w:pPr>
        <w:pStyle w:val="Normal"/>
        <w:jc w:val="both"/>
        <w:rPr/>
      </w:pPr>
      <w:r>
        <w:rPr>
          <w:szCs w:val="28"/>
        </w:rPr>
        <w:t>КПКВК 0313110 " Заклади і заходи з питань дітей та їх соціального захисту"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ПКВК 0316060 «Благоустрій міст, сіл і селищ»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ПКВК 0316190 "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"язку з невідповідністю фактичної вартості теплової енергії, та послуг з централізованого водопостачання та водовідведення тарифам, що затверджувалися та/ або погоджувалися органами державної влади чи місцевого самоврядування"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КПКВК</w:t>
      </w:r>
      <w:r>
        <w:rPr>
          <w:color w:val="000000"/>
          <w:szCs w:val="28"/>
        </w:rPr>
        <w:t xml:space="preserve"> 0317460 "Внески до статутного капіталу суб’єктів господарювання"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ПКВК 0318600 "Інші видатки",</w:t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>В.І.Коваленко</w:t>
      </w:r>
    </w:p>
    <w:sectPr>
      <w:type w:val="nextPage"/>
      <w:pgSz w:w="11906" w:h="16838"/>
      <w:pgMar w:left="1985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39:00Z</dcterms:created>
  <dc:creator>Ковалева</dc:creator>
  <dc:description/>
  <cp:keywords/>
  <dc:language>en-US</dc:language>
  <cp:lastModifiedBy>Admin</cp:lastModifiedBy>
  <cp:lastPrinted>2014-06-17T09:01:00Z</cp:lastPrinted>
  <dcterms:modified xsi:type="dcterms:W3CDTF">2014-07-17T07:39:00Z</dcterms:modified>
  <cp:revision>2</cp:revision>
  <dc:subject/>
  <dc:title>Про затвердження  головного </dc:title>
</cp:coreProperties>
</file>