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08.07.2014</w:t>
        <w:tab/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259-р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о затвердження положенн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ро робочу комісію з координації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діяльності з надання населенню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іста компенсації в умова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ідвищення тарифів на комунальні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ослуг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З метою поліпшення соціального захисту громадян відповідно до постанови Кабінету Міністрів України від 05квітня 2014 року № 83 "Про посилення соціального захисту населення в умовах підвищення цін і тарифів на комунальні послуги", керуючись статтею 42 Закону України "Про місцеве самоврядування в Україні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1.  Затвердити робочу комісію з координації діяльності з надання населенню міста компенсації в умовах підвищення тарифів на комунальні послуги у складі:</w:t>
      </w:r>
    </w:p>
    <w:p>
      <w:pPr>
        <w:pStyle w:val="Normal"/>
        <w:ind w:left="480" w:hanging="0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rPr/>
      </w:pPr>
      <w:r>
        <w:rPr>
          <w:sz w:val="25"/>
          <w:szCs w:val="25"/>
        </w:rPr>
        <w:t xml:space="preserve">Сироватка                                                              - перший заступник міського голови,  </w:t>
      </w:r>
    </w:p>
    <w:p>
      <w:pPr>
        <w:pStyle w:val="Normal"/>
        <w:rPr/>
      </w:pPr>
      <w:r>
        <w:rPr>
          <w:sz w:val="25"/>
          <w:szCs w:val="25"/>
        </w:rPr>
        <w:t>Володимир Миколайович                                       голова комісії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Стоянчук                                                                - начальник УПСЗН, заступник голови</w:t>
      </w:r>
    </w:p>
    <w:p>
      <w:pPr>
        <w:pStyle w:val="Normal"/>
        <w:rPr/>
      </w:pPr>
      <w:r>
        <w:rPr>
          <w:sz w:val="25"/>
          <w:szCs w:val="25"/>
        </w:rPr>
        <w:t>Олена Михайлівна                                                   комісії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Плохотнюк                                                             - начальник відділу грошових виплат т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Неллі Олександрівна                                               компенсацій УПСЗН, секретар комісії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Члени комісії: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Ільїна                                                                      - начальник юридичного відділу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Тетяна Анатоліївна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Фурсєєва                                                                - начальник фінансового управлінн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Ірина Валеріївн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ab/>
        <w:t>2. Затвердити положення про робочу комісію з координації діяльності з надання населенню міста компенсації в умовах підвищення тарифів на комунальні послуги (додається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ab/>
        <w:t xml:space="preserve"> 3. Контроль за виконанням цього розпорядження покласти на заступника міського голови Сироватку В.М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Міський голова                                                                                           В.І.Коваленко 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57:00Z</dcterms:created>
  <dc:creator>JC</dc:creator>
  <dc:description/>
  <cp:keywords/>
  <dc:language>en-US</dc:language>
  <cp:lastModifiedBy>Admin</cp:lastModifiedBy>
  <cp:lastPrinted>2014-07-08T10:04:00Z</cp:lastPrinted>
  <dcterms:modified xsi:type="dcterms:W3CDTF">2014-07-09T10:29:00Z</dcterms:modified>
  <cp:revision>5</cp:revision>
  <dc:subject/>
  <dc:title>                                           Р І Ш Е Н Н Я</dc:title>
</cp:coreProperties>
</file>