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699123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22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о надання дозволу на розробку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детального плану території 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ю містобудування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архітектури Новокаховської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</w:t>
      </w:r>
      <w:r>
        <w:rPr>
          <w:sz w:val="26"/>
          <w:szCs w:val="26"/>
        </w:rPr>
        <w:t>в межах  вул.Довженка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– </w:t>
      </w:r>
      <w:r>
        <w:rPr>
          <w:sz w:val="26"/>
          <w:szCs w:val="26"/>
          <w:lang w:val="uk-UA"/>
        </w:rPr>
        <w:t>вул.Дзержинського - просп.Перемоги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Відповідно до Програми розроблення містобудівної документації на 2015-2017 року рішенням міської ради від 28.01.2015 року №1883, з метою раціонального використання земельного фонду міста, для збільшення житлов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дати дозвіл на розробку детального плану території  в межах  вул.Довженка – вул.Дзержинського - просп.Перемоги (розширення існуючого мікрорайону забудови вул.Степова, просп.Героїв, вул.Лісова), для облаштування комплексу садибної забудови індивідуальних житлових будинків, на землях житлової та громадської забудови (проектна), за функцією використання (проектна) – землі житлової забудов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2.  Управлінню містобудування та архітектури Новокаховської міської ради  протягом місяця замовити розробку детального плану території у організацій, які мають відповідні ліцензії та сертифікати для  виконання даного виду робіт. </w:t>
      </w:r>
      <w:r>
        <w:rPr>
          <w:sz w:val="26"/>
          <w:szCs w:val="26"/>
        </w:rPr>
        <w:t>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 xml:space="preserve">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4">
    <w:name w:val=" Знак Знак4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eastAsia="zh-CN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03:00Z</dcterms:created>
  <dc:creator>Admin</dc:creator>
  <dc:description/>
  <cp:keywords/>
  <dc:language>en-US</dc:language>
  <cp:lastModifiedBy>Admin</cp:lastModifiedBy>
  <cp:lastPrinted>2016-03-01T16:06:00Z</cp:lastPrinted>
  <dcterms:modified xsi:type="dcterms:W3CDTF">2016-03-03T07:22:00Z</dcterms:modified>
  <cp:revision>2</cp:revision>
  <dc:subject/>
  <dc:title>Про надання дозволу на розробку</dc:title>
</cp:coreProperties>
</file>