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3832118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2.2016   №231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кріплення за виборчими округ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путатів Новоках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ого скликання, обраних в багатомандат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орчому окрузі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ефективності виконання депутатами своїх повноважень перед громадою  Новокаховської міської ради, враховуючи заяви депутатів міської ради про закріплення за ними виборчих округів,керуючись  статтею 25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кріпити депутатів Новокаховської міської ради сьомого скликання, обраних в багатомандатному виборчому окрузі, за виборчими округами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секретаря міської ради Лук`ян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firstLine="6300"/>
        <w:rPr>
          <w:b/>
          <w:b/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2.2016 року№231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іплення за виборчими округ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ів Новокахо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ьомого скликання, обраних в багатомандатному виборчому окрузі</w:t>
      </w:r>
    </w:p>
    <w:p>
      <w:pPr>
        <w:pStyle w:val="Heading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6751"/>
      </w:tblGrid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ізвище, ім’я, по батькові депутат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пис меж територіального виборчого округу</w:t>
            </w:r>
          </w:p>
        </w:tc>
      </w:tr>
      <w:tr>
        <w:trPr>
          <w:trHeight w:val="48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виборчий округ № 1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. Таврійськ – вул. Виноградна; вул. Вокзальна: 1–16; вул. Воровського; вул. Деповська; вул. Зелена; вул. Квіткова; вул. Космодемянської Зої; вул. Локомотивна; вул. Лумумби Патриса; вул. Магістральна: 1–11; вул. Морозова Павлика; вул. Перекопська: 3–15; вул. Північна: 2–18, 20, 22, 26, 28, 30, 32–34, 36, 38–40, 44, 46–48, 50; вул. Польова; вул. Путейна; вул. Радужна; вул. Солодухіна: 1–51; вул. Сонячна; вул. Східна; вул. Таврічеська: 1–49; вул. Урожайна; вул. Центральна; вул. Вокзальна: 17–80;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Cs w:val="24"/>
                <w:lang w:val="ru-RU" w:eastAsia="uk-UA"/>
              </w:rPr>
            </w:pPr>
            <w:r>
              <w:rPr>
                <w:b w:val="false"/>
                <w:color w:val="000000"/>
                <w:szCs w:val="24"/>
                <w:lang w:val="ru-RU" w:eastAsia="uk-UA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2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м. Таврійськ – вул. Вокзальна: 82; вул. Залізнична; вул. Каховська: 3–55, 57–72; вул. Перекопська: 16–47; вул. Північна: 19, 21, 23–25, 27, 29, 31, 35, 37, 41, 45, 49, 51–102; вул. Промислова; вул. Солодухіна: 52–100; вул. Таврічеська: 51–99; вул. Українська; вул. Франка Івана: 1А; вул.  Хмельницького Богдана; вул. 40 років Перемоги; вул. 8-го Березня; вул. 9-го Січня, пров. Станційний; пров. Ювілейний; вул. Будівельна; вул. Вишнева; вул. Каховська: 56;</w:t>
            </w:r>
          </w:p>
        </w:tc>
      </w:tr>
      <w:tr>
        <w:trPr>
          <w:trHeight w:val="97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3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м. Таврійськ – вул. Героїв Сталінграду; вул. вул.  Франка Івана: 1, 2–27А;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4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м. Таврійськ – вул. Фрунзе; Портова 1, 3, 5, 7, 42–54; вул. Гайдара: 2–4, 6, 8–10, 12, 14, 16–40; вул. Гастело: 2–36; вул. Желєзняка: 1–39; вул. Котляревського: 1–40; вул. Коцюбинського: 1–27; вул. Кошового Олега; вул. Лазурна; вул. Лесі Українки: 1–39А; вул. Лисенко: 1–36; вул. Мирного Панаса: 1–30; вул. Молодіжна: 1, 3, 5, 7, 9, 11, 13, 15–17, 19–27, 29, 31, 33; вул. Нечуя Левицького: 1–20, 22–24, 26, 28; вул. Пархоменко: 1–21, 23; вул. Портова: 1В–2, 4, 6, 8–40; вул. Сагайдачного: 6–18; вул. Тіниста; вул. Цюрупи: 5–36, 38, 40; вул. Чкалова: 1–29, 31, 35, 37, 39;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кребовська Лариса Василівна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політична партія «Опозиційний блок»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5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м. Таврійськ – вул. Гайдара: 5–5В, 7, 11, 13, 15, 42–100А; вул. Гастело: 38–96; вул. Дорошенко; вул. Желєзняка: 41–100; вул. Котляревського: 41–104; вул. Коцюбинського: 30–82; вул. Лесі Українки: 40–103; вул. Лисенко: 41–100; </w:t>
            </w:r>
          </w:p>
        </w:tc>
      </w:tr>
      <w:tr>
        <w:trPr>
          <w:trHeight w:val="196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фідов Андрій Олександрович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(політична партія «Опозиційний блок»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6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м. Таврійськ – вул. Магістральна: 12–22; вул. Мирного Панаса: 33–89; вул. Молодіжна: 2, 4, 6, 8, 10, 12, 14, 18, 28, 30, 32; вул. Нечуя Левицького: 21, 25, 27, 29–86; вул. Партизанська; вул. Пархоменко: 22, 24–77; вул. Прибережна; вул. Сагайдачного: 43–61; вул. Цюрупи: 37, 39, 41–106; вул. Чкалова: 30, 32–34, 36–36А, 38, 40–101; пров. Комунальний; с-ще Плодове;</w:t>
            </w:r>
          </w:p>
        </w:tc>
      </w:tr>
      <w:tr>
        <w:trPr>
          <w:trHeight w:val="17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озломій Павло Іванович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(партія «Відродження»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7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м. Нова Каховка – вул. Горького: 7, 9, 11, 13; просп. Перемоги: 12–12Б, 14;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 w:eastAsia="uk-UA"/>
              </w:rPr>
            </w:pPr>
            <w:r>
              <w:rPr>
                <w:b w:val="false"/>
                <w:szCs w:val="24"/>
                <w:lang w:val="ru-RU" w:eastAsia="uk-UA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8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м. Нова Каховка – вул. Горького: 36–48; просп. Перемоги: 8, 24, 32;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етятько Віталій Валерійович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(ПАРТІЯ «БЛОК ПЕТРА ПОРОШЕНКА «СОЛІДАРНІСТЬ»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9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м. Нова Каховка – просп. Перемоги: 31,33; вул. Ріхарда Зорге: 4–6, 10–24А; вул. Свєтлова: 2–4, 10;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en-US" w:eastAsia="uk-UA"/>
              </w:rPr>
            </w:pPr>
            <w:r>
              <w:rPr>
                <w:b w:val="false"/>
                <w:szCs w:val="24"/>
                <w:lang w:val="en-US" w:eastAsia="uk-UA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10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м. Нова Каховка – просп. Перемоги: 21, 23, 25; вул. Щорса: 33–53;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хайлова Олена Олександрівна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(політична партія «Партія місцевого самоврядування»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11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м. Нова Каховка – вул. Щорса: 55–61; вул. Свєтлова: 7–9, 14;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Марченко Наталія Георгіївна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(політична партія «Опозиційний блок»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12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м. Нова Каховка – вул. Ріхарда Зорге: 8; просп. Перемоги: 13, 17, 19, 29;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манець Олег Васильович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ПАРТІЯ «БЛОК ПЕТРА ПОРОШЕНКА «СОЛІДАРНІСТЬ»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13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м. Нова Каховка – вул. Довженко: 21, 27–33; вул. Щорса: 22, 25–31;</w:t>
            </w:r>
          </w:p>
        </w:tc>
      </w:tr>
      <w:tr>
        <w:trPr>
          <w:trHeight w:val="107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 w:eastAsia="uk-UA"/>
              </w:rPr>
            </w:pPr>
            <w:r>
              <w:rPr>
                <w:b w:val="false"/>
                <w:szCs w:val="24"/>
                <w:lang w:val="ru-RU" w:eastAsia="uk-UA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14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м. Нова Каховка – просп. Перемоги: 34–42; 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ул. Довженко: 11–13, 19, 23–25, 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5–37;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рдов Олександр Михайлович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політична партія «Партія місцевого самоврядування»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15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м. Нова Каховка – вул. Горького: 24-34А; просп. Перемоги: 20, 22, 26-28;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уртовий Анатолій Павлович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(політична партія «Партія місцевого самоврядування»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  16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м. Нова Каховка – вул. Першотравнева: 30; просп. Перемоги: 1–3А, 4, 6, 10;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 w:eastAsia="uk-UA"/>
              </w:rPr>
            </w:pPr>
            <w:r>
              <w:rPr>
                <w:b w:val="false"/>
                <w:szCs w:val="24"/>
                <w:lang w:val="ru-RU" w:eastAsia="uk-UA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17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м. Нова Каховка – вул. Довженко: 15–17; вул. Електромашинобудівників; вул. Піонерська: 29–29А, 42–44; вул. Букіна Миколи: 2, 2А, 2Д;</w:t>
            </w:r>
          </w:p>
        </w:tc>
      </w:tr>
      <w:tr>
        <w:trPr>
          <w:trHeight w:val="80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ласов Юрій Валентинович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(політична партія «Партія місцевого самоврядування»)</w:t>
            </w:r>
          </w:p>
        </w:tc>
        <w:tc>
          <w:tcPr>
            <w:tcW w:w="6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18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м. Нова Каховка – вул. Букіна Миколи: 4–16;</w:t>
            </w:r>
          </w:p>
        </w:tc>
      </w:tr>
      <w:tr>
        <w:trPr>
          <w:trHeight w:val="80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ченко Людмила Миколаївна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(політична партія Всеукраїнське об`єднання «Батьківщина»)</w:t>
            </w:r>
          </w:p>
        </w:tc>
        <w:tc>
          <w:tcPr>
            <w:tcW w:w="6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 w:eastAsia="uk-UA"/>
              </w:rPr>
            </w:pPr>
            <w:r>
              <w:rPr>
                <w:b w:val="false"/>
                <w:szCs w:val="24"/>
                <w:lang w:val="ru-RU" w:eastAsia="uk-UA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19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м. Нова Каховка – вул. Букіна Миколи: 20; вул. Паризької Комуни: 1, 1А, 2Ф–11; вул. Фабрична;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батко Віталій Генадійович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(політична партія «Опозиційний блок»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20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м. Нова Каховка –вул. Паризької Комуни: 15; вул. Букіна Миколи: 24–30, 44–44А; вул. Першотравнева: 5, 7, 9, 11, 13, 15, 19–21, 23–25А, 33;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ліпий Сергій Миколайович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(політична партія «Партія місцевого самоврядування»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21</w:t>
            </w:r>
          </w:p>
          <w:p>
            <w:pPr>
              <w:pStyle w:val="Normal"/>
              <w:keepLines/>
              <w:spacing w:lineRule="atLeast" w:line="200"/>
              <w:rPr/>
            </w:pPr>
            <w:r>
              <w:rPr>
                <w:color w:val="000000"/>
              </w:rPr>
              <w:t>м. Нова Каховка – вул. Букіна Миколи: 32–42; вул. .Ентузіастів; вул. Латиських стрільців, просп. Дніпровський: 10; вул. Гагаріна; вул. Дзержинського: 3, 5, 7, 9; вул. Першотравнева: 10, 12, 14;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Лук`яненко Олександр Володимирович 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політична партія «Партія місцевого самоврядування»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22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м. Нова Каховка – вул. Першотравнева: 16–18; вул. Піонерська: 13, 15, 17,  21, 23; вул. Букіна Миколи: 46–56; вул. Піонерська: 25;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Євстратов Сергій Валентинович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(політична партія «Опозиційний блок»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23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м. Нова Каховка –вул. Першотравнева: 22; вул. Піонерська: 14, 16, 18–20, 22, 24, 26, 32–34, 36–38;  вул. Дзержинського: 11, 13, 15; вул. Гідробудівників: 1–32;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 w:eastAsia="uk-UA"/>
              </w:rPr>
            </w:pPr>
            <w:r>
              <w:rPr>
                <w:b w:val="false"/>
                <w:szCs w:val="24"/>
                <w:lang w:val="ru-RU" w:eastAsia="uk-UA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24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м. Нова Каховка – вул. Гідробудівників: 1–32; вул. Дзержинського: 2, 4–4/2, 6, 8, 12–12Б, 14, 16, 18, 20, 22–24, 26, 28–28А, 30; вул. Калініна: 1–31; вул. Комсомольська; вул. Леніна: 1–17, 20, 22; вул. Маркса Карла: 1–23, 25–25А, 27, 29; вул. Першотравнева: 2–4, 6, 8; вул. Піонерська: 1–12; просп. Дніпровський: 3–9, 11–21, 25–33; вул. Гідробудівників: 33–48; вул. Горького: 4, 6, 8, 10; вул. Жовтнева: 1–9; вул. Калініна: 36–48; вул. Леніна: 19, 21, 23–26А, 30, 32, 34, 36, 38, 42, 44–50, 54, 56, 58, 60; вул. Маркса Карла: 24, 26, 28, 30–33, 35Б, 37, 39–39А, 41, 43, 45, 47; вул. Щорса: 1, 3, 5;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25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м. Нова Каховка – вул. Букіна Миколи: 60–62; вул. Горького: 3, 5, 12, 14–20; вул. Дзержинського: 17А, 19, 21, 25, 32, 34А, 36, 38, 40–44; вул. Довженко: 7; вул. Жовтнева: 11, 13–17; просп. Дніпровський: 35–49, 51, 53, 55;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 w:eastAsia="uk-UA"/>
              </w:rPr>
            </w:pPr>
            <w:r>
              <w:rPr>
                <w:b w:val="false"/>
                <w:szCs w:val="24"/>
                <w:lang w:val="ru-RU" w:eastAsia="uk-UA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26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м. Нова Каховка – вул. Букіна Миколи: 62А–64А; вул. Дзержинського: 27, 29, 33, 35, 37, 39, 46, 48, 50, 52, 54, 56, 58–58А; вул. Жовтнева: 12; вул. Щорса: 15, 17;</w:t>
            </w:r>
          </w:p>
        </w:tc>
      </w:tr>
      <w:tr>
        <w:trPr>
          <w:trHeight w:val="120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батко Віталій Генадійович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(політична партія «Опозиційний блок»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27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м. Нова Каховка – вул. Букіна Миколи: 66–74; вул. Дзержинського: 45, 47–47А, 49–49А, 51;  вул. Щорса: 19, 21, 23;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фанасьєв Олександр Іванович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ПАРТІЯ «БЛОК ПЕТРА ПОРОШЕНКА «СОЛІДАРНІСТЬ»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28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м. Нова Каховка – вул. Дзержинського: 53, 55, 57, 59–114; вул. Маяковського: 15, 28–34; вул. Щорса: 16, 18, 20; вул. Гідробудівників: 49–80, 81–103; вул. Калініна: 49–80; вул. Леніна: 27–29, 31, 33, 35, 37–37А, 39–41А, 43, 62, 64, 66, 68, 72, 74, 76; вул. Маркса Карла: 34, 36, 38, 40, 42, 44, 46, 48–59, 61–61А, 63, 67–67Б, 69, 71, 73, 77А, 79; вул. Пушкіна: 1, 3, 5, 7, 9, 11; вул. Щорса: 2, 4, 6–14; просп. Дніпровський: 57, 59, 61, 63, 65–67, 69, 71; вул. Букіна Миколи: 76–88;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обінський Ігор Ярославович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(політична партія Всеукраїнське об`єднання «Батьківщина»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29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м. Нова Каховка – вул. Гідробудівників: 104–129, 131, 133, 135, 137; вул. Калініна: 81–130; вул. Куйбишева; вул. Леніна: 51–53, 55, 57, 59, 61, 63, 65, 67, 69, 73, 75, 77–84А, 86–88, 90, 92, 94, 96, 100, 102, 104, 106, 108–108А, 110–110А, 112–112А, 114, 116; вул. Маркса Карла: 60, 62, 64–66, 68, 70, 72, 74–76, 78, 80–99, 101, 103, 105, 107А, 111–113, 117; вул. Маяковського: 2–14, 16–20; вул. Пушкіна: 2, 4, 6, 8, 10; вул. Радянська; вул. Толбухіна; просп. Дніпровський: 73, 75, 77, 79, 81–83, 85, 91, 93, 95, 97, 99–101; вул. Букіна Миколи: 90–134; вул. Гідробудівників: 130, 132, 134, 136, 138–161; вул. Леніна: 85, 89, 91, 93, 95, 97–99, 101, 103–103А, 105, 107, 109, 111, 113, 115, 117–162; вул. Маркса Карла: 100, 102, 104, 106, 108–110, 114–115, 118–126;</w:t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ихонова Людмила Павлівна</w:t>
            </w:r>
          </w:p>
          <w:p>
            <w:pPr>
              <w:pStyle w:val="Heading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(партія «Відродження»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30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м. Нова Каховка – вул. Маркса Карла: 127–191; вул. Мічуріна; вул. Некрасова; вул. Нова; вул. Плеханова; вул. Шевченка, пров. Виноградний, пров. Матросова, пров. Прибережний, пров. Садовий, пров. Тихий, пров. Шкільний, просп. Дніпровський: 103, 105, 109, 111, 113, 115, 117, 119, 121, 123, 125, 127, 129, 131, 133, 135, 137, 139, 141, 143, 145, 147–149, 151, 153, 155, 157, 159, 161, 163, 165; вул. Бахути А; вул. Володимира Князя; вул. Гонти; вул. Кірова;  вул. Сагайдачного; вул. Соснова; вул. Фалдзінського; вул. Хмельницького Б., пров. Наливайка, просп. Дніпровський: 50, 52, 54, 56, 58–58А, 60–60А, 62, 64, 68, 70, 72, 74, 76, 78–78А, 80, 84, 86–90, 92, 94, 96, 98, 102, 104, 106–108, 110, 112, 114, 116, 118, 120, 122, 124, 126–126А, 128, 130, 132, 134, 136, 138, 140, 142, 144, 146, 150, 152, 167–167А, 169, 171, 175–177, 179, 181–261; вул. Запорожців;</w:t>
            </w:r>
          </w:p>
        </w:tc>
      </w:tr>
      <w:tr>
        <w:trPr>
          <w:trHeight w:val="142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сенко Володимир Дмитрович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політична партія «Партія місцевого самоврядування»)</w:t>
            </w:r>
          </w:p>
        </w:tc>
        <w:tc>
          <w:tcPr>
            <w:tcW w:w="6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31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м. Нова Каховка – вул. Миру; вул. 60 років Радянської влади, просп. Дніпровський: 154, 156, 158, 160, 162, 164, 168, 170, 172–174А, 178, 180, 263–297; </w:t>
            </w:r>
          </w:p>
        </w:tc>
      </w:tr>
      <w:tr>
        <w:trPr>
          <w:trHeight w:val="86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Іщенко Олена Вікторівна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ПАРТІЯ «БЛОК ПЕТРА ПОРОШЕНКА «СОЛІДАРНІСТЬ»)</w:t>
            </w:r>
          </w:p>
        </w:tc>
        <w:tc>
          <w:tcPr>
            <w:tcW w:w="6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eastAsia="uk-UA"/>
              </w:rPr>
            </w:pPr>
            <w:r>
              <w:rPr>
                <w:b w:val="false"/>
                <w:szCs w:val="24"/>
                <w:lang w:eastAsia="uk-UA"/>
              </w:rPr>
            </w:r>
          </w:p>
        </w:tc>
        <w:tc>
          <w:tcPr>
            <w:tcW w:w="6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оменко Сергій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ікторович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ПАРТІЯ «БЛОК ПЕТРА ПОРОШЕНКА «СОЛІДАРНІСТЬ»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32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мт Дніпряни – вул. Виноградна: 2–34А; вул. Коняшиних; вул. Маркса Карла; вул. Масюткіних; вул. Наддніпрянська; вул. Підвойської; вул. Садова; вул. Шевченко; вул. 1 Травня 1-32;</w:t>
            </w:r>
          </w:p>
        </w:tc>
      </w:tr>
      <w:tr>
        <w:trPr>
          <w:trHeight w:val="178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китенко Лілія Анатоліївна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АРТІЯ «БЛОК ПЕТРА ПОРОШЕНКА «СОЛІДАРНІСТЬ»)</w:t>
            </w:r>
          </w:p>
        </w:tc>
        <w:tc>
          <w:tcPr>
            <w:tcW w:w="6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33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смт Дніпряни – вул. Ушакова; 1 Травня: 33-50; пров. Комсомольський, пров. Партизанський, пров. Піонерський, пров. Червоноармійський, пров. Шкільний, пров. Ювілейний, пров. 8 Березня; вул. Виноградна: 36–68; вул. Корсунська: 3А-17 непарні; вул. Межевича; вул. Новолагерська; вул. Новомаячківська; вул. Новоодеська; вул. Щорса; вул. Ярошенко, пров. Молодіжний, пров. Пушкіна, пров. Радянський, пров. Степовий, пров. Тихий;</w:t>
            </w:r>
          </w:p>
        </w:tc>
      </w:tr>
      <w:tr>
        <w:trPr>
          <w:trHeight w:val="178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кша Тетяна Іванівна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політична партія Всеукраїнське об`єднання «Батьківщина»)</w:t>
            </w:r>
          </w:p>
        </w:tc>
        <w:tc>
          <w:tcPr>
            <w:tcW w:w="6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0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ук Світлана Олександрівна</w:t>
            </w:r>
          </w:p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політична партія «Опозиційний блок»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tLeast" w:line="200"/>
              <w:jc w:val="center"/>
              <w:rPr>
                <w:color w:val="000000"/>
              </w:rPr>
            </w:pPr>
            <w:r>
              <w:rPr/>
              <w:t>виборчий округ №34</w:t>
            </w:r>
          </w:p>
          <w:p>
            <w:pPr>
              <w:pStyle w:val="Normal"/>
              <w:keepLines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 xml:space="preserve">смт Дніпряни – вул. Корсунська: 2-120 парні; вул. Набережна; с. Корсунка; </w:t>
            </w:r>
          </w:p>
        </w:tc>
      </w:tr>
      <w:tr>
        <w:trPr>
          <w:trHeight w:val="48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Іщенко Олена Вікторівна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РТІЯ «БЛОК ПЕТРА ПОРОШЕНКА «СОЛІДАРНІСТЬ»)</w:t>
            </w:r>
          </w:p>
        </w:tc>
        <w:tc>
          <w:tcPr>
            <w:tcW w:w="6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виборчий округ № 35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. Райське; с. Нові Лагері, с. Піщане;</w:t>
            </w:r>
          </w:p>
        </w:tc>
      </w:tr>
      <w:tr>
        <w:trPr>
          <w:trHeight w:val="48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оменко Сергій Вікторович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РТІЯ «БЛОК ПЕТРА ПОРОШЕНКА «СОЛІДАРНІСТЬ»)</w:t>
            </w:r>
          </w:p>
        </w:tc>
        <w:tc>
          <w:tcPr>
            <w:tcW w:w="6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сьпан Тетяна Олегівна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ітична партія «Партія місцевого самоврядування»)</w:t>
            </w:r>
          </w:p>
        </w:tc>
        <w:tc>
          <w:tcPr>
            <w:tcW w:w="6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 xml:space="preserve">           </w:t>
            </w:r>
            <w:r>
              <w:rPr>
                <w:b w:val="false"/>
                <w:szCs w:val="24"/>
              </w:rPr>
              <w:t>виборчий округ №36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. Тополівка; с. Маслівка, с. Обривка;</w:t>
            </w:r>
          </w:p>
        </w:tc>
      </w:tr>
      <w:tr>
        <w:trPr>
          <w:trHeight w:val="9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одосов Олександр Анатолійович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олітична партія Всеукраїнське об`єднання «Батьківщина»)</w:t>
            </w:r>
          </w:p>
        </w:tc>
        <w:tc>
          <w:tcPr>
            <w:tcW w:w="6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</w:rPr>
        <w:t xml:space="preserve"> ради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>О.В.Лук`я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4"/>
      <w:lang w:val="uk-UA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41:00Z</dcterms:created>
  <dc:creator>Admin</dc:creator>
  <dc:description/>
  <cp:keywords/>
  <dc:language>en-US</dc:language>
  <cp:lastModifiedBy>Admin</cp:lastModifiedBy>
  <cp:lastPrinted>2016-03-01T16:42:00Z</cp:lastPrinted>
  <dcterms:modified xsi:type="dcterms:W3CDTF">2016-03-03T07:25:00Z</dcterms:modified>
  <cp:revision>2</cp:revision>
  <dc:subject/>
  <dc:title>Про закріплення за виборчими округами </dc:title>
</cp:coreProperties>
</file>