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</w:t>
      </w:r>
      <w:r>
        <w:rPr>
          <w:b/>
          <w:i/>
          <w:szCs w:val="28"/>
          <w:u w:val="single"/>
          <w:lang w:val="uk-UA"/>
        </w:rPr>
        <w:t>7</w:t>
      </w:r>
      <w:r>
        <w:rPr>
          <w:b/>
          <w:i/>
          <w:szCs w:val="28"/>
          <w:u w:val="single"/>
        </w:rPr>
        <w:t>.07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70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складу комісії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 перевірці виконаних робіт при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  <w:lang w:val="uk-UA"/>
        </w:rPr>
        <w:t>реконструкції міського палацу культури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риємствами ПАТ «БМУ-8» та ПМП «Віра»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ab/>
        <w:t>Враховуючи звернення будівельних підприємств: ПАТ «БМУ-8» та ПМП «Віра», з метою підтвердження фактично виконаних  обсягів робіт  при реконструкції міського палацу культури підприємствами ПАТ «БМУ-8» та ПМП «Віра», керуючись статтею 42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Затвердити склад комісії по перевірці   фактично виконаних  обсягів робіт  при реконструкції міського палацу культури підприємствами ПАТ «БМУ-8» та ПМП «Віра» у складі: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Чурсинов Л.Г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 перший заступник міського голови, голова комісії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сії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Гончаренко С.С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капітального будівництва виконавчого комітету міської рад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а В.М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  начальник відділу культури і туризм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хов Р.В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  директор ПМП «Віра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дьонова Н.А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Новокаховського відділу інституту   «НДІпроекреконструкція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дьонов О.П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 начальник ПАТ «БМУ-8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юйко М.П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містобудування та архітектур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унінський В.І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ТОВ «Южтехсторой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ркевич Ю.В.</w:t>
            </w:r>
          </w:p>
        </w:tc>
        <w:tc>
          <w:tcPr>
            <w:tcW w:w="648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виробничо-технічного відділу УКБ ОДА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ab/>
        <w:t>2. Комісії  провести відповідну роботу 22-23 липня поточного року. Акт обстеження об’єкта представити голові комісії  Чурсинову Л.Г. до 29 липня 2014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Контроль за виконанням цього розпорядження  покласти на першого заступника міського голови 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9:00Z</dcterms:created>
  <dc:creator>A</dc:creator>
  <dc:description/>
  <cp:keywords/>
  <dc:language>en-US</dc:language>
  <cp:lastModifiedBy>Admin</cp:lastModifiedBy>
  <cp:lastPrinted>2014-07-17T13:28:00Z</cp:lastPrinted>
  <dcterms:modified xsi:type="dcterms:W3CDTF">2014-07-18T06:09:00Z</dcterms:modified>
  <cp:revision>2</cp:revision>
  <dc:subject/>
  <dc:title>РОЗПОРЯДЖЕННЯ</dc:title>
</cp:coreProperties>
</file>