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22.07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7</w:t>
      </w:r>
      <w:r>
        <w:rPr>
          <w:b/>
          <w:i/>
          <w:szCs w:val="28"/>
          <w:u w:val="single"/>
          <w:lang w:val="ru-RU"/>
        </w:rPr>
        <w:t>2-р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нагородження</w:t>
      </w:r>
    </w:p>
    <w:p>
      <w:pPr>
        <w:pStyle w:val="Normal"/>
        <w:rPr/>
      </w:pPr>
      <w:r>
        <w:rPr>
          <w:szCs w:val="28"/>
        </w:rPr>
        <w:t>Грамотою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підставі клопотання 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городити Грамотою міського голови за вагомий внесок у реалізацію державної політики у сфері торгівлі, активну громадянську позицію, участь у загальноміських заходах та з нагоди Дня працівників торгівлі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Бабаніна Сергія Олександровича;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Дигало Івана Олексійовича;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Рабіновича Олексія Леонідовича;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Слободенюка Олександра Анатолійовича;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Стародубця Сергія Олександровича;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Цапка Петра Івановича;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Шляжка Анатолія Володимировича;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Шумицького Сергія Олександровича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 xml:space="preserve">                   </w:t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55:00Z</dcterms:created>
  <dc:creator>Мироненко Т.В.</dc:creator>
  <dc:description/>
  <cp:keywords/>
  <dc:language>en-US</dc:language>
  <cp:lastModifiedBy>Admin</cp:lastModifiedBy>
  <cp:lastPrinted>2014-07-23T09:58:00Z</cp:lastPrinted>
  <dcterms:modified xsi:type="dcterms:W3CDTF">2014-07-23T10:55:00Z</dcterms:modified>
  <cp:revision>2</cp:revision>
  <dc:subject/>
  <dc:title> Про нагородження </dc:title>
</cp:coreProperties>
</file>