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  <w:lang w:val="ru-RU"/>
        </w:rPr>
        <w:t>5</w:t>
      </w:r>
      <w:r>
        <w:rPr>
          <w:b/>
          <w:i/>
          <w:sz w:val="28"/>
          <w:szCs w:val="28"/>
          <w:u w:val="single"/>
        </w:rPr>
        <w:t>.07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7</w:t>
      </w:r>
      <w:r>
        <w:rPr>
          <w:b/>
          <w:i/>
          <w:sz w:val="28"/>
          <w:szCs w:val="28"/>
          <w:u w:val="single"/>
          <w:lang w:val="ru-RU"/>
        </w:rPr>
        <w:t>7-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орга</w:t>
      </w:r>
      <w:r>
        <w:rPr>
          <w:sz w:val="28"/>
          <w:szCs w:val="28"/>
        </w:rPr>
        <w:t>нізацію роботи щодо пі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експлуатації фізкультурно-оздоровч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их споруд та інших спеці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ведених місць для проведення масов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их та культурно видовищ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ів у 2014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до постанови Кабінету Міністрів України від 18 грудня 1998 року № 2025 «Про порядок підготовки спортивних споруд та інших спеціально відведених місць для проведення масових спортивних та культурно-видовищних заході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азу Департаменту освіти і науки, молоді та спорту від 09.07.2014  № 27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 організацію роботи щодо підготовки та експлуатації фізкультурно-оздоровчих, спортивних споруд та інших спеціально відведених місць для проведення масових спортивних та культурно видовищних заходів у 2014 році», з мет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фективного використання фізкультурно-оздоровчих і  спортивних споруд у 2014 році, створення необхідних умов для розвитку матеріально-технічної бази, максимального завантаження та утримання об’єктів у належному санітарно-технічному стані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комісію з перевірки готовності фізкультурно-оздоровч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их споруд та інших спеціально відведених місць до проведення масових спортивних та культурно-видовищних заходів міста у 2014 році (додаток 1).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заходів з підготовки та експлуатації фізкульту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чих, спортивних споруд та інших спеціально відведених місць для проведення масових спортивних та культурно-видовищних заходів міста у 2014 році (додаток 2)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озпорядження покласти на заступ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Сироватка В.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'я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       В.М.Сироват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u w:val="single"/>
        </w:rPr>
        <w:t>25.07.2014</w:t>
      </w:r>
      <w:r>
        <w:rPr/>
        <w:t xml:space="preserve">  № </w:t>
      </w:r>
      <w:r>
        <w:rPr>
          <w:i/>
          <w:u w:val="single"/>
        </w:rPr>
        <w:t>277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КЛАД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еревірки готовності фізкультурно-оздоровч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их споруд та інших спеціально відведених місць до проведення масових спортивних та культурно-видовищних заходів міста у 2014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2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Миколай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 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голова комісії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ч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о Олександр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о.начальника відділу сім’ї, молоді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фізичної культури та спорту, заступник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олови комісії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ЧЛЕНИ КОМІСІЇ: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йко                                                     - директор дитячо-юнацької спортивної </w:t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>Петро Анатолійович                              школи Новокаховської міської ради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right="-5211" w:hanging="0"/>
        <w:jc w:val="both"/>
        <w:rPr/>
      </w:pPr>
      <w:r>
        <w:rPr>
          <w:sz w:val="26"/>
          <w:szCs w:val="26"/>
        </w:rPr>
        <w:t xml:space="preserve">Дружинін                                              - директор дитячо-юнацької спортивної </w:t>
      </w:r>
    </w:p>
    <w:p>
      <w:pPr>
        <w:pStyle w:val="Normal"/>
        <w:rPr/>
      </w:pPr>
      <w:r>
        <w:rPr>
          <w:sz w:val="26"/>
          <w:szCs w:val="26"/>
        </w:rPr>
        <w:t>Валерій Петрович                                       школи «Таврі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 xml:space="preserve">Дикий                                                    - директор дитячо-юнацької спортивної </w:t>
      </w:r>
    </w:p>
    <w:p>
      <w:pPr>
        <w:pStyle w:val="Normal"/>
        <w:rPr/>
      </w:pPr>
      <w:r>
        <w:rPr>
          <w:sz w:val="26"/>
          <w:szCs w:val="26"/>
        </w:rPr>
        <w:t>Євгеній Олексійович                                   школи  «Статор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192"/>
        <w:rPr/>
      </w:pPr>
      <w:r>
        <w:rPr>
          <w:color w:val="000000"/>
          <w:spacing w:val="-3"/>
          <w:sz w:val="26"/>
          <w:szCs w:val="26"/>
        </w:rPr>
        <w:t>Євсєєва                                                        - директор дитячо-юнацької спортивної</w:t>
      </w:r>
    </w:p>
    <w:p>
      <w:pPr>
        <w:pStyle w:val="Normal"/>
        <w:rPr/>
      </w:pPr>
      <w:r>
        <w:rPr>
          <w:color w:val="000000"/>
          <w:spacing w:val="-3"/>
          <w:sz w:val="26"/>
          <w:szCs w:val="26"/>
        </w:rPr>
        <w:t>Джанан Таслимівна                                       школи «Спартак»;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Ляшенко                                                   - головний спеціаліст відділу осві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лентин Олександ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оловська                                            - </w:t>
      </w:r>
      <w:r>
        <w:rPr>
          <w:sz w:val="28"/>
          <w:szCs w:val="28"/>
        </w:rPr>
        <w:t xml:space="preserve">спеціаліст регіонального центру з фізичн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ксана Ярославівна                            культури і спорту інвалідів  «Інваспорт»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192"/>
        <w:rPr/>
      </w:pPr>
      <w:r>
        <w:rPr>
          <w:color w:val="000000"/>
          <w:spacing w:val="-2"/>
          <w:sz w:val="26"/>
          <w:szCs w:val="26"/>
        </w:rPr>
        <w:t>Якубова                                                     - начальник відділу освіти;</w:t>
      </w:r>
    </w:p>
    <w:p>
      <w:pPr>
        <w:pStyle w:val="Normal"/>
        <w:shd w:fill="FFFFFF" w:val="clear"/>
        <w:spacing w:lineRule="auto" w:line="192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ксана Олександрівна</w:t>
      </w:r>
    </w:p>
    <w:p>
      <w:pPr>
        <w:pStyle w:val="Normal"/>
        <w:shd w:fill="FFFFFF" w:val="clear"/>
        <w:spacing w:lineRule="auto" w:line="192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192"/>
        <w:rPr/>
      </w:pPr>
      <w:r>
        <w:rPr>
          <w:color w:val="000000"/>
          <w:spacing w:val="-2"/>
          <w:sz w:val="26"/>
          <w:szCs w:val="26"/>
        </w:rPr>
        <w:t xml:space="preserve">Янко                                                           - </w:t>
      </w:r>
      <w:r>
        <w:rPr>
          <w:color w:val="000000"/>
          <w:spacing w:val="-2"/>
          <w:sz w:val="28"/>
          <w:szCs w:val="28"/>
        </w:rPr>
        <w:t>директор КП «</w:t>
      </w:r>
      <w:r>
        <w:rPr>
          <w:sz w:val="28"/>
          <w:szCs w:val="28"/>
        </w:rPr>
        <w:t xml:space="preserve">Новокаховський міський                 </w:t>
      </w:r>
    </w:p>
    <w:p>
      <w:pPr>
        <w:pStyle w:val="Normal"/>
        <w:shd w:fill="FFFFFF" w:val="clear"/>
        <w:spacing w:lineRule="auto" w:line="192"/>
        <w:rPr/>
      </w:pPr>
      <w:r>
        <w:rPr>
          <w:color w:val="000000"/>
          <w:spacing w:val="-2"/>
          <w:sz w:val="28"/>
          <w:szCs w:val="28"/>
        </w:rPr>
        <w:t>Володимир Борисович</w:t>
      </w:r>
      <w:r>
        <w:rPr>
          <w:sz w:val="28"/>
          <w:szCs w:val="28"/>
        </w:rPr>
        <w:t xml:space="preserve">                         центр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 населення «Спорт для  </w:t>
      </w:r>
    </w:p>
    <w:p>
      <w:pPr>
        <w:pStyle w:val="Normal"/>
        <w:shd w:fill="FFFFFF" w:val="clear"/>
        <w:spacing w:lineRule="auto" w:line="192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сіх».</w:t>
      </w:r>
    </w:p>
    <w:p>
      <w:pPr>
        <w:pStyle w:val="Normal"/>
        <w:shd w:fill="FFFFFF" w:val="clear"/>
        <w:spacing w:lineRule="auto" w:line="192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                                                              В.С. Аку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/>
      </w:pP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>25.07.2014</w:t>
      </w:r>
      <w:r>
        <w:rPr/>
        <w:t xml:space="preserve">  № </w:t>
      </w:r>
      <w:r>
        <w:rPr>
          <w:i/>
          <w:u w:val="single"/>
        </w:rPr>
        <w:t>27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ідготовки та експлуатації фізкультурно-оздоровчих, спортивних споруд та інших спеціально відведених місць для проведення масових спортивних та культурно-видовищних заходів міста у 2014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Розробити заходи щодо забезпечення безаварійної і стабільної роботи спортивних </w:t>
      </w:r>
    </w:p>
    <w:p>
      <w:pPr>
        <w:pStyle w:val="Normal"/>
        <w:jc w:val="both"/>
        <w:rPr/>
      </w:pPr>
      <w:r>
        <w:rPr/>
        <w:t>об’єктів у 2014 році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lang w:val="ru-RU"/>
        </w:rPr>
        <w:t xml:space="preserve">                          </w:t>
      </w:r>
      <w:r>
        <w:rPr/>
        <w:t>Відділ у справах сім</w:t>
      </w:r>
      <w:r>
        <w:rPr>
          <w:lang w:val="ru-RU"/>
        </w:rPr>
        <w:t>’</w:t>
      </w:r>
      <w:r>
        <w:rPr/>
        <w:t xml:space="preserve">ї, молоді, фізичної культури 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порту</w:t>
      </w:r>
      <w:r>
        <w:rPr>
          <w:lang w:val="ru-RU"/>
        </w:rPr>
        <w:t>,</w:t>
      </w:r>
      <w:r>
        <w:rPr/>
        <w:t xml:space="preserve"> відділ освіти, КП «Новокаховський місь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центр  фізичного здоров'я населення «Спорт дл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всіх», ДЮСШ Новокаховської міської ради, ДЮСШ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«Таврія», ДЮСШ «Спартак», ДЮСШ «Статор»,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фізкультурно-спортивні товариства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Визначити фізкультурно-оздоровчі, спортивні споруди та інші спеціально </w:t>
      </w:r>
    </w:p>
    <w:p>
      <w:pPr>
        <w:pStyle w:val="Normal"/>
        <w:jc w:val="both"/>
        <w:rPr/>
      </w:pPr>
      <w:r>
        <w:rPr/>
        <w:t>відведенні місця для проведення масових спортивних та культурно-видовищних заходів міста, які потребують проведення капітального та поточного ремонті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Відділ у справах сім</w:t>
      </w:r>
      <w:r>
        <w:rPr>
          <w:lang w:val="ru-RU"/>
        </w:rPr>
        <w:t>’</w:t>
      </w:r>
      <w:r>
        <w:rPr/>
        <w:t xml:space="preserve">ї, молоді, фізичної культури 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порту</w:t>
      </w:r>
      <w:r>
        <w:rPr>
          <w:lang w:val="ru-RU"/>
        </w:rPr>
        <w:t>,</w:t>
      </w:r>
      <w:r>
        <w:rPr/>
        <w:t xml:space="preserve"> відділ освіти, КП «Новокаховський місь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центр  фізичного здоров'я населення «Спорт дл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всіх», ДЮСШ Новокаховської міської ради, ДЮСШ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«Таврія», ДЮСШ «Спартак», ДЮСШ «Статор»,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фізкультурно-спортивні товари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Провести наради з керівниками фізкультурно-оздоровчих, спортивних споруд та </w:t>
      </w:r>
    </w:p>
    <w:p>
      <w:pPr>
        <w:pStyle w:val="Normal"/>
        <w:jc w:val="both"/>
        <w:rPr/>
      </w:pPr>
      <w:r>
        <w:rPr/>
        <w:t>інших спеціально відведених місць для проведення масових спортивних та культурно-видовищних заходів міста з питань підготовки об’єктів до роботи у 2014 році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Відділ у справах сім</w:t>
      </w:r>
      <w:r>
        <w:rPr>
          <w:lang w:val="ru-RU"/>
        </w:rPr>
        <w:t>’</w:t>
      </w:r>
      <w:r>
        <w:rPr/>
        <w:t xml:space="preserve">ї, молоді, фізичної культури 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порту</w:t>
      </w:r>
      <w:r>
        <w:rPr>
          <w:lang w:val="ru-RU"/>
        </w:rPr>
        <w:t>,</w:t>
      </w:r>
      <w:r>
        <w:rPr/>
        <w:t xml:space="preserve"> відділ освіти, КП «Новокаховський місь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центр  фізичного здоров'я населення «Спорт дл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всіх», ДЮСШ Новокаховської міської ради, ДЮСШ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«Таврія», ДЮСШ «Спартак», ДЮСШ «Статор»,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фізкультурно-спортивні товариств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Провести технічне обстеження спортивного інвентарю і обладнання, встановленого </w:t>
      </w:r>
    </w:p>
    <w:p>
      <w:pPr>
        <w:pStyle w:val="Normal"/>
        <w:jc w:val="both"/>
        <w:rPr/>
      </w:pPr>
      <w:r>
        <w:rPr/>
        <w:t>на фізкультурно-оздоровчих, спортивних спорудах та інших спеціально відведених для проведення масових спортивних та культурно-видовищних заходів міста в частині його безпеки та стійкості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Відділ у справах сім</w:t>
      </w:r>
      <w:r>
        <w:rPr>
          <w:lang w:val="ru-RU"/>
        </w:rPr>
        <w:t>’</w:t>
      </w:r>
      <w:r>
        <w:rPr/>
        <w:t xml:space="preserve">ї, молоді, фізичної культури 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порту</w:t>
      </w:r>
      <w:r>
        <w:rPr>
          <w:lang w:val="ru-RU"/>
        </w:rPr>
        <w:t>,</w:t>
      </w:r>
      <w:r>
        <w:rPr/>
        <w:t xml:space="preserve"> відділ освіти, КП «Новокаховський місь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центр  фізичного здоров'я населення «Спорт дл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всіх», ДЮСШ Новокаховської міської ради, ДЮСШ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«Таврія», ДЮСШ «Спартак», ДЮСШ «Статор»,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фізкультурно-спортивні товариств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Привести в належний санітарно-технічний стан фізкультурно-оздоровчі, спортивні </w:t>
      </w:r>
    </w:p>
    <w:p>
      <w:pPr>
        <w:pStyle w:val="Normal"/>
        <w:jc w:val="both"/>
        <w:rPr/>
      </w:pPr>
      <w:r>
        <w:rPr/>
        <w:t>споруди та інші спеціально відведенні місця для проведення масових спортивних та культурно-видовищних заходів міста за місцем проживання громадян та у місцях масового відпочинку населенн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Відділ у справах сім</w:t>
      </w:r>
      <w:r>
        <w:rPr>
          <w:lang w:val="ru-RU"/>
        </w:rPr>
        <w:t>’</w:t>
      </w:r>
      <w:r>
        <w:rPr/>
        <w:t xml:space="preserve">ї, молоді, фізичної культури 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порту</w:t>
      </w:r>
      <w:r>
        <w:rPr>
          <w:lang w:val="ru-RU"/>
        </w:rPr>
        <w:t>,</w:t>
      </w:r>
      <w:r>
        <w:rPr/>
        <w:t xml:space="preserve"> відділ освіти, КП «Новокаховський місь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центр  фізичного здоров'я населення «Спорт дл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всіх», ДЮСШ Новокаховської міської ради, ДЮСШ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«Таврія», ДЮСШ «Спартак», ДЮСШ «Статор»,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фізкультурно-спортивні товариства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Забезпечити збереження наявної матеріально-технічної бази, її модернізацію, </w:t>
      </w:r>
    </w:p>
    <w:p>
      <w:pPr>
        <w:pStyle w:val="Normal"/>
        <w:jc w:val="both"/>
        <w:rPr/>
      </w:pPr>
      <w:r>
        <w:rPr/>
        <w:t>утримання у належному технічному стані обладнання, спеціального інвентарю для проведення фізкультурно-оздоровчої та спортивної-реабілітаційної роботи з інвалідам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Відділ у справах сім</w:t>
      </w:r>
      <w:r>
        <w:rPr>
          <w:lang w:val="ru-RU"/>
        </w:rPr>
        <w:t>’</w:t>
      </w:r>
      <w:r>
        <w:rPr/>
        <w:t xml:space="preserve">ї, молоді, фізичної культури 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порту</w:t>
      </w:r>
      <w:r>
        <w:rPr>
          <w:lang w:val="ru-RU"/>
        </w:rPr>
        <w:t>,</w:t>
      </w:r>
      <w:r>
        <w:rPr/>
        <w:t xml:space="preserve"> відділ освіти, КП «Новокаховський місь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центр  фізичного здоров'я населення «Спорт дл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всіх», ДЮСШ Новокаховської міської ради, ДЮСШ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«Таврія», ДЮСШ «Спартак», ДЮСШ «Статор»,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фізкультурно-спортивні товариства, регіональн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центр з фізичної культури і спорту інваліді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«Інваспорт»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Забезпечити належний громадський порядок та безпеку глядачів під час </w:t>
      </w:r>
    </w:p>
    <w:p>
      <w:pPr>
        <w:pStyle w:val="Normal"/>
        <w:jc w:val="both"/>
        <w:rPr/>
      </w:pPr>
      <w:r>
        <w:rPr/>
        <w:t>проведення футбольних матчів на стадіонах, фізкультурно-оздоровчих, спортивних спорудах та інших спеціально відведених місцях для проведення масових спортивних та культурно-видовищних заходів міст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Відділ у справах сім</w:t>
      </w:r>
      <w:r>
        <w:rPr>
          <w:lang w:val="ru-RU"/>
        </w:rPr>
        <w:t>’</w:t>
      </w:r>
      <w:r>
        <w:rPr/>
        <w:t xml:space="preserve">ї, молоді, фізичної культури 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порту</w:t>
      </w:r>
      <w:r>
        <w:rPr>
          <w:lang w:val="ru-RU"/>
        </w:rPr>
        <w:t>,</w:t>
      </w:r>
      <w:r>
        <w:rPr/>
        <w:t xml:space="preserve"> відділ освіти, КП «Новокаховський місь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центр  фізичного здоров'я населення «Спорт дл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всіх», ДЮСШ Новокаховської міської ради, ДЮСШ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«Таврія», ДЮСШ «Спартак», ДЮСШ «Статор»,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фізкультурно-спортивні товариства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Забезпечити дотримання правил актів техніки безпеки, охорони здоров’я, пожежної </w:t>
      </w:r>
    </w:p>
    <w:p>
      <w:pPr>
        <w:pStyle w:val="Normal"/>
        <w:jc w:val="both"/>
        <w:rPr/>
      </w:pPr>
      <w:r>
        <w:rPr/>
        <w:t>безпеки і оснащення фізкультурно-оздоровчих, спортивних споруд та інших спеціально відведених місць для проведення масових спортивних та культурно-видовищних заходів міста первинними засобами пожежогасіння та надання первинної медичної допомог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Відділ у справах сім</w:t>
      </w:r>
      <w:r>
        <w:rPr>
          <w:lang w:val="ru-RU"/>
        </w:rPr>
        <w:t>’</w:t>
      </w:r>
      <w:r>
        <w:rPr/>
        <w:t xml:space="preserve">ї, молоді, фізичної культури 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порту</w:t>
      </w:r>
      <w:r>
        <w:rPr>
          <w:lang w:val="ru-RU"/>
        </w:rPr>
        <w:t>,</w:t>
      </w:r>
      <w:r>
        <w:rPr/>
        <w:t xml:space="preserve"> відділ освіти, КП «Новокаховський місь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центр  фізичного здоров'я населення «Спорт дл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всіх», ДЮСШ Новокаховської міської ради, ДЮСШ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«Таврія», ДЮСШ «Спартак», ДЮСШ «Статор»,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фізкультурно-спортивні товариств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Організувати належний контроль за ефективністю використання та обліком </w:t>
      </w:r>
    </w:p>
    <w:p>
      <w:pPr>
        <w:pStyle w:val="Normal"/>
        <w:jc w:val="both"/>
        <w:rPr/>
      </w:pPr>
      <w:r>
        <w:rPr/>
        <w:t>завантаження фізкультурно-оздоровчих, спортивних споруд та інших спеціально відведених місць для проведення масових спортивних та культурно-видовищних заходів міста, не допускати фактів ліквідації, закриття та перепрофілювання фізкультурно-оздоровчих та спортивних спору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Відділ у справах сім</w:t>
      </w:r>
      <w:r>
        <w:rPr>
          <w:lang w:val="ru-RU"/>
        </w:rPr>
        <w:t>’</w:t>
      </w:r>
      <w:r>
        <w:rPr/>
        <w:t xml:space="preserve">ї, молоді, фізичної культури 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порту</w:t>
      </w:r>
      <w:r>
        <w:rPr>
          <w:lang w:val="ru-RU"/>
        </w:rPr>
        <w:t>,</w:t>
      </w:r>
      <w:r>
        <w:rPr/>
        <w:t xml:space="preserve"> відділ освіти, КП «Новокаховський місь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центр  фізичного здоров'я населення «Спорт дл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всіх», ДЮСШ Новокаховської міської ради, ДЮСШ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«Таврія», ДЮСШ «Спартак», ДЮСШ «Статор»,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фізкультурно-спортивні товариства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Створити комісії та провести перевірки готовності фізкультурно-оздоровчих, </w:t>
      </w:r>
    </w:p>
    <w:p>
      <w:pPr>
        <w:pStyle w:val="Normal"/>
        <w:jc w:val="both"/>
        <w:rPr/>
      </w:pPr>
      <w:r>
        <w:rPr/>
        <w:t>спортивних споруд та інших спеціально відведених місць для проведення масових спортивних та культурно-видовищних заходів міста до роботи у 2014 році з оформленням відповідних акті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Відділ у справах сім</w:t>
      </w:r>
      <w:r>
        <w:rPr>
          <w:lang w:val="ru-RU"/>
        </w:rPr>
        <w:t>’</w:t>
      </w:r>
      <w:r>
        <w:rPr/>
        <w:t xml:space="preserve">ї, молоді, фізичної культури 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порту</w:t>
      </w:r>
      <w:r>
        <w:rPr>
          <w:lang w:val="ru-RU"/>
        </w:rPr>
        <w:t>,</w:t>
      </w:r>
      <w:r>
        <w:rPr/>
        <w:t xml:space="preserve"> відділ освіти, КП «Новокаховський місь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центр  фізичного здоров'я населення «Спорт дл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всіх», ДЮСШ Новокаховської міської ради, ДЮСШ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«Таврія», ДЮСШ «Спартак», ДЮСШ «Статор»,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t>фізкультурно-спортивні товарист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          В.С. Акуленко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31:00Z</dcterms:created>
  <dc:creator>Кирил</dc:creator>
  <dc:description/>
  <cp:keywords/>
  <dc:language>en-US</dc:language>
  <cp:lastModifiedBy>Admin</cp:lastModifiedBy>
  <cp:lastPrinted>2014-07-25T10:36:00Z</cp:lastPrinted>
  <dcterms:modified xsi:type="dcterms:W3CDTF">2014-07-28T06:49:00Z</dcterms:modified>
  <cp:revision>5</cp:revision>
  <dc:subject/>
  <dc:title/>
</cp:coreProperties>
</file>