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0.07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82</w:t>
      </w:r>
      <w:r>
        <w:rPr>
          <w:b/>
          <w:i/>
          <w:sz w:val="28"/>
          <w:szCs w:val="28"/>
          <w:u w:val="single"/>
          <w:lang w:val="ru-RU"/>
        </w:rPr>
        <w:t>-р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проведення у місті Нова Каховка</w:t>
      </w:r>
    </w:p>
    <w:p>
      <w:pPr>
        <w:pStyle w:val="Normal"/>
        <w:rPr/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Таврійський ярмаро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метою підтримки вітчизняного товаровиробника, залучення інвесторів до міста Нова Каховка, розвитку виставкової діяльності в місті, відповідно до програми «Стратегічний план підвищення конкурентоспроможності  Таврійського об’єднання територіальних громад до 2015 року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еруючись статтею 42 Закону України «Про місцеве самоврядування в Україні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1. Провести в місті Нова Каховка з 25 по 28 вересня 2014 року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у Міжнародну виставку-ярмарок «Таврійський ярмарок»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2. Затвердити заходи по проведенню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 (додаток 1)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Затвердити організаційний комітет по підготовці та проведенню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додаток 2)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4. Призначити громадську організацію «Агенція регіонального розвитку Таврійського об’єднання територіальних громад» (Ярмій П.О.) розпорядником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5. Рекомендувати керівникам підприємств та установ міста незалежно від форм власності розмістити експозиції місцевих товарів та послуг на виставкових площах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, надавати посильну допомогу оргкомітету заходу у підготовці та проведенні виставкового заходу. 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олові правління громадської організації «Агенція регіонального розвитку Таврійського об’єднання територіальних громад» (Ярмій П.О.) проінформувати до 03 жовтня 2014 року виконавчий комітет Новокаховської міської ради про результати проведення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.</w:t>
      </w:r>
    </w:p>
    <w:p>
      <w:pPr>
        <w:pStyle w:val="Heading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дакції газети «Нова Каховка» (Кавун Є.П.), Новокаховській міській радіоорганізації (Деркач В.М.) висвітлити в засобах масової інформації дане розпорядження та надати інформаційну підтримку в період підготовки і проведення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вілейної Міжнародної виставки-ярмарку «Таврійський ярмарок».</w:t>
      </w:r>
    </w:p>
    <w:p>
      <w:pPr>
        <w:pStyle w:val="Heading1"/>
        <w:ind w:firstLine="540"/>
        <w:jc w:val="both"/>
        <w:rPr/>
      </w:pPr>
      <w:r>
        <w:rPr>
          <w:sz w:val="26"/>
          <w:szCs w:val="26"/>
        </w:rPr>
        <w:t>8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3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  В.І.Коваленко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firstLine="522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30.07.20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</w:rPr>
        <w:t>282-р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Заходи</w:t>
      </w:r>
    </w:p>
    <w:p>
      <w:pPr>
        <w:pStyle w:val="2"/>
        <w:ind w:hanging="0"/>
        <w:jc w:val="center"/>
        <w:rPr/>
      </w:pPr>
      <w:r>
        <w:rPr>
          <w:bCs/>
          <w:sz w:val="27"/>
          <w:szCs w:val="27"/>
        </w:rPr>
        <w:t xml:space="preserve">по проведенню 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ювілейної </w:t>
      </w:r>
      <w:r>
        <w:rPr>
          <w:bCs/>
          <w:sz w:val="27"/>
          <w:szCs w:val="27"/>
        </w:rPr>
        <w:t xml:space="preserve"> Міжнародної </w:t>
      </w:r>
    </w:p>
    <w:p>
      <w:pPr>
        <w:pStyle w:val="2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ставки-ярмарку «Таврійський ярмарок»</w:t>
      </w:r>
    </w:p>
    <w:p>
      <w:pPr>
        <w:pStyle w:val="Normal"/>
        <w:ind w:firstLine="90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344"/>
        <w:gridCol w:w="1980"/>
        <w:gridCol w:w="144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/>
              <w:t>Виконав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начити місце проведення виставки-ярмарку «Таврійський ярм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учення спонсорів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3.08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ання договору оренди виставкового облад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3.08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зробка програми проведення виставки-ярмар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7.0</w:t>
            </w:r>
            <w:r>
              <w:rPr>
                <w:lang w:val="en-US"/>
              </w:rPr>
              <w:t>8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рекламної кампанії виставки-ярмарку «Таврійський ярм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боченко С.О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1</w:t>
            </w:r>
            <w:r>
              <w:rPr>
                <w:lang w:val="en-US"/>
              </w:rPr>
              <w:t>2</w:t>
            </w:r>
            <w:r>
              <w:rPr/>
              <w:t>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вішування банерів, розміщення реклами на біг-бордах та сіті-лай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ікулін В.М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списку потенційних учасників виставки-ярмарку «Таврійський ярмарок»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2</w:t>
            </w:r>
            <w:r>
              <w:rPr/>
              <w:t>0.08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учення місцевих товаровиробників та міських підприємств до участі у виста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нчаренко С.С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ндебура Т.В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1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сценарію відкриття виставки-ярмарку «Таврійський ярм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0</w:t>
            </w:r>
            <w:r>
              <w:rPr/>
              <w:t>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урочистого відкриття виставки-ярмарку «Таврійський ярмар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ова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обслуговуючого персоналу виставки, залучення волонт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чов К.О. 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ення питання проживання учасників виставки-ярмарку; підготовка списку адрес для проживання, бронювання готе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ення питання забезпечення пожежної безпеки під час проведення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</w:t>
            </w:r>
            <w:r>
              <w:rPr>
                <w:lang w:val="en-US"/>
              </w:rPr>
              <w:t>`</w:t>
            </w:r>
            <w:r>
              <w:rPr/>
              <w:t>яненко І.І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ення питання надання невідкладної медич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айдаманчук І.І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ішення питання забезпечення правопорядку під час проведення виставки-ярмар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шнік В.П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ндебура Т.В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організаційної роботи по підготовці до виставки:</w:t>
            </w:r>
          </w:p>
          <w:p>
            <w:pPr>
              <w:pStyle w:val="Normal"/>
              <w:rPr/>
            </w:pPr>
            <w:r>
              <w:rPr/>
              <w:t>- виготовлення каталогу виставки;</w:t>
            </w:r>
          </w:p>
          <w:p>
            <w:pPr>
              <w:pStyle w:val="Normal"/>
              <w:rPr/>
            </w:pPr>
            <w:r>
              <w:rPr/>
              <w:t>- розробка плану розміщення експозиції виставки;</w:t>
            </w:r>
          </w:p>
          <w:p>
            <w:pPr>
              <w:pStyle w:val="Normal"/>
              <w:rPr/>
            </w:pPr>
            <w:r>
              <w:rPr/>
              <w:t>- підготовка фризів та надписів учасників;</w:t>
            </w:r>
          </w:p>
          <w:p>
            <w:pPr>
              <w:pStyle w:val="Normal"/>
              <w:rPr/>
            </w:pPr>
            <w:r>
              <w:rPr/>
              <w:t>- виготовлення дипломів, грамот;</w:t>
            </w:r>
          </w:p>
          <w:p>
            <w:pPr>
              <w:pStyle w:val="Normal"/>
              <w:rPr/>
            </w:pPr>
            <w:r>
              <w:rPr/>
              <w:t>- забезпечення страхування учасників виставки;</w:t>
            </w:r>
          </w:p>
          <w:p>
            <w:pPr>
              <w:pStyle w:val="Normal"/>
              <w:rPr/>
            </w:pPr>
            <w:r>
              <w:rPr/>
              <w:t>- забезпечення охорони ви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цин Ю.В.</w:t>
            </w:r>
          </w:p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ізація проведення прес-конференції міським головою, залучення засобів масової інформації на виста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боченко С.О.</w:t>
            </w:r>
          </w:p>
          <w:p>
            <w:pPr>
              <w:pStyle w:val="Normal"/>
              <w:rPr/>
            </w:pPr>
            <w:r>
              <w:rPr/>
              <w:t>Спіц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2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попереднього прес-релізу по проведенню «Таврійського ярмар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ій П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 10.09.1</w:t>
            </w: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Керуючий справами виконкому                                                            В.С.Акуленко</w:t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до розпорядження міського голови</w:t>
      </w:r>
    </w:p>
    <w:p>
      <w:pPr>
        <w:pStyle w:val="Normal"/>
        <w:ind w:firstLine="5220"/>
        <w:rPr>
          <w:sz w:val="26"/>
          <w:szCs w:val="26"/>
        </w:rPr>
      </w:pPr>
      <w:r>
        <w:rPr>
          <w:i/>
          <w:sz w:val="26"/>
          <w:szCs w:val="26"/>
          <w:u w:val="single"/>
        </w:rPr>
        <w:t>30.07.20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u w:val="single"/>
        </w:rPr>
        <w:t>282-р</w:t>
      </w:r>
    </w:p>
    <w:p>
      <w:pPr>
        <w:pStyle w:val="Normal"/>
        <w:ind w:firstLine="50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3"/>
        <w:ind w:firstLine="9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рганізаційний комітет</w:t>
      </w:r>
    </w:p>
    <w:p>
      <w:pPr>
        <w:pStyle w:val="Normal"/>
        <w:ind w:firstLine="900"/>
        <w:jc w:val="center"/>
        <w:rPr/>
      </w:pPr>
      <w:r>
        <w:rPr>
          <w:bCs/>
          <w:sz w:val="27"/>
          <w:szCs w:val="27"/>
        </w:rPr>
        <w:t xml:space="preserve">по підготовці та проведенню </w:t>
      </w:r>
      <w:r>
        <w:rPr>
          <w:sz w:val="27"/>
          <w:szCs w:val="27"/>
        </w:rPr>
        <w:t>Х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ювілейної </w:t>
      </w:r>
      <w:r>
        <w:rPr>
          <w:bCs/>
          <w:sz w:val="27"/>
          <w:szCs w:val="27"/>
        </w:rPr>
        <w:t xml:space="preserve"> Міжнародної </w:t>
      </w:r>
    </w:p>
    <w:p>
      <w:pPr>
        <w:pStyle w:val="Normal"/>
        <w:ind w:firstLine="9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виставки-ярмарку «Таврійський ярмарок»</w:t>
      </w:r>
    </w:p>
    <w:p>
      <w:pPr>
        <w:pStyle w:val="Normal"/>
        <w:ind w:firstLine="9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621"/>
      </w:tblGrid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ал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Іван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голова, голова організаційного комітет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к’яненк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лександр Володимир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 міської ради, заступник голови організаційного комітет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3" w:hRule="atLeast"/>
        </w:trPr>
        <w:tc>
          <w:tcPr>
            <w:tcW w:w="34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 відділу економіки, фінансового аналізу та інвестицій, секретар організаційного комітету.</w:t>
            </w:r>
          </w:p>
        </w:tc>
      </w:tr>
      <w:tr>
        <w:trPr>
          <w:cantSplit w:val="true"/>
        </w:trPr>
        <w:tc>
          <w:tcPr>
            <w:tcW w:w="9088" w:type="dxa"/>
            <w:gridSpan w:val="2"/>
            <w:tcBorders/>
          </w:tcPr>
          <w:p>
            <w:pPr>
              <w:pStyle w:val="Heading3"/>
              <w:snapToGrid w:val="false"/>
              <w:ind w:firstLine="9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firstLine="90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Члени організаційного комітету</w:t>
            </w:r>
          </w:p>
          <w:p>
            <w:pPr>
              <w:pStyle w:val="Normal"/>
              <w:ind w:firstLine="9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йдаманч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Іван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лікар Комунального закладу «Центральна міська лікарня міста Нова Каховка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нчар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Семені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пітального будівництва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 xml:space="preserve">Деркач </w:t>
            </w:r>
          </w:p>
          <w:p>
            <w:pPr>
              <w:pStyle w:val="Normal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color w:val="000000"/>
                <w:spacing w:val="-3"/>
                <w:sz w:val="27"/>
                <w:szCs w:val="27"/>
              </w:rPr>
              <w:t>Вікторія Миколаї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 xml:space="preserve">редактор Новокаховської </w:t>
            </w:r>
            <w:r>
              <w:rPr>
                <w:sz w:val="27"/>
                <w:szCs w:val="27"/>
              </w:rPr>
              <w:t>міської радіоорганізації;</w:t>
            </w:r>
          </w:p>
          <w:p>
            <w:pPr>
              <w:pStyle w:val="Normal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в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ра Микола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ультури і туризму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ву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ген Пав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</w:t>
            </w:r>
            <w:r>
              <w:rPr>
                <w:sz w:val="27"/>
                <w:szCs w:val="27"/>
                <w:lang w:val="en-US"/>
              </w:rPr>
              <w:t>`</w:t>
            </w:r>
            <w:r>
              <w:rPr>
                <w:sz w:val="27"/>
                <w:szCs w:val="27"/>
              </w:rPr>
              <w:t>ян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Іва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7"/>
                <w:szCs w:val="27"/>
              </w:rPr>
              <w:t>начальник Новокаховського МВ ГУМНС України в Херсонській області (за згодою)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ндебу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олодимирі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галузей економіки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боч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Олександрі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інформаційно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’ютерного забезпечення та організаційної робот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улі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 Миколай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підприємства «Екосервіс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юй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Павл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містобудування та архітектури, головний архітектор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копенк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тоніна Миколаї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інспекції у справах захисту прав споживачі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ребрянсь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Миронівна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ржавної податкової інспекції в м. Нова Каховка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роват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Микола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;</w:t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ч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ило Олександр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начальника відділу у справах сім’ї, молоді, фізичної культури та спорту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лашні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Петр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овокаховського МВ УМВС України в Херсонській області (за згодою)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іц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Валерій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омунального підприємства «Агенція регіонального розвитку»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6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м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Олексійович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авління громадської організації «Агенція регіонального розвитку Таврійського об’єднання територіальних громад» (за згодою)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4"/>
        <w:spacing w:before="0" w:after="0"/>
        <w:rPr/>
      </w:pPr>
      <w:r>
        <w:rPr>
          <w:b w:val="false"/>
          <w:sz w:val="27"/>
          <w:szCs w:val="27"/>
        </w:rPr>
        <w:t>Керуючий справами виконкому                                                           В.С.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Акул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6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6:00Z</dcterms:created>
  <dc:creator>ADMIN</dc:creator>
  <dc:description/>
  <cp:keywords/>
  <dc:language>en-US</dc:language>
  <cp:lastModifiedBy>Admin</cp:lastModifiedBy>
  <cp:lastPrinted>2014-07-30T16:26:00Z</cp:lastPrinted>
  <dcterms:modified xsi:type="dcterms:W3CDTF">2014-07-31T06:19:00Z</dcterms:modified>
  <cp:revision>15</cp:revision>
  <dc:subject/>
  <dc:title>РОЗПОРЯДЖЕННЯ</dc:title>
</cp:coreProperties>
</file>