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06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291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липні 2014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Дати згоду на знесення 5 та обрізку 18 насаджень згідно із поданими заявами та актами обстеження № 63 - № 72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Відділу бухгалтерського обліку та звітності виконавчого комітету, ТОВ «Медсанчастина» МЦ «Богдан», ФОП Бондарь І.О., ФОП Демченко О.В. провести розрахунок з комунальним підприємством «НК Екосервіс» за виконання робіт по видаленню насаджень та їх обрізці згідно із представленою калькуляцією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Фізичним особам — підприємцям Бондарь І.О., Демченко О.В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Заявникам: ТОВ «Медсанчастина» МЦ «Богдан», ФОП Бондарь І.О., ФОП Демченко О.В., мешканцям Грох Т.А. (пр.. Дніпровський, 35, кв. 4), Клець В.О. (вул. Першотравнева, 21, кв. 51) в термін до 15 листопада 2014 року виконати висаджування молодих дерев в кількості не менше 5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6. Контроль за виконанням цього розпорядження покласти на заступника міського голови Сироватку В.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8:00Z</dcterms:created>
  <dc:creator>Nata</dc:creator>
  <dc:description/>
  <cp:keywords/>
  <dc:language>en-US</dc:language>
  <cp:lastModifiedBy>Admin</cp:lastModifiedBy>
  <cp:lastPrinted>2014-08-06T08:59:00Z</cp:lastPrinted>
  <dcterms:modified xsi:type="dcterms:W3CDTF">2014-08-07T05:48:00Z</dcterms:modified>
  <cp:revision>7</cp:revision>
  <dc:subject/>
  <dc:title>Про дозвіл на знесення насаджень</dc:title>
</cp:coreProperties>
</file>