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5.08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29</w:t>
      </w:r>
      <w:r>
        <w:rPr>
          <w:b/>
          <w:i/>
          <w:sz w:val="28"/>
          <w:szCs w:val="28"/>
          <w:u w:val="single"/>
          <w:lang w:val="uk-UA"/>
        </w:rPr>
        <w:t>8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Normal"/>
        <w:ind w:right="-104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та проведення конкурсу </w:t>
      </w:r>
    </w:p>
    <w:p>
      <w:pPr>
        <w:pStyle w:val="Normal"/>
        <w:rPr/>
      </w:pPr>
      <w:r>
        <w:rPr>
          <w:sz w:val="28"/>
          <w:szCs w:val="28"/>
          <w:lang w:val="uk-UA"/>
        </w:rPr>
        <w:t>дитячого та юнацького малюнка</w:t>
      </w:r>
    </w:p>
    <w:p>
      <w:pPr>
        <w:pStyle w:val="Normal"/>
        <w:rPr/>
      </w:pPr>
      <w:r>
        <w:rPr>
          <w:sz w:val="28"/>
          <w:szCs w:val="28"/>
          <w:lang w:val="uk-UA"/>
        </w:rPr>
        <w:t>«Моє рідне міст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пропаганди історико-культурної спадщини та сьогодення рідного краю, виховання патріотизму підростаючого покоління через любов «до малої батьківщини» – рідного міста, селища, села та людей, які в них живуть, в рамках підготовки до святкування 62-річниці міста Нова Каховка та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 Утворити організаційний комітет по підготовці та проведенню конкурсу дитячого та юнацького малюнка «Моє рідне місто» у складі  згідно з додатком 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Положення про конкурс (додаток 2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культури і туризму та відділу освіти провести організаційно-технічне забезпечення конкур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 Відділу у справах сім`ї, молоді, фізичної культури та спорту, відділу освіти залучити учнівську та студентську молодь до участі у конкурс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цього розпорядження покласти на керуючого справами виконкому Акуленка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І.Коваленко</w:t>
      </w:r>
      <w:r>
        <w:br w:type="page"/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i/>
          <w:color w:val="000000"/>
          <w:spacing w:val="-2"/>
          <w:sz w:val="28"/>
          <w:szCs w:val="28"/>
          <w:u w:val="single"/>
          <w:lang w:val="uk-UA"/>
        </w:rPr>
        <w:t>15.08.2014</w:t>
      </w:r>
      <w:r>
        <w:rPr>
          <w:color w:val="000000"/>
          <w:spacing w:val="-2"/>
          <w:sz w:val="28"/>
          <w:szCs w:val="28"/>
          <w:lang w:val="uk-UA"/>
        </w:rPr>
        <w:t xml:space="preserve"> №  </w:t>
      </w:r>
      <w:r>
        <w:rPr>
          <w:i/>
          <w:color w:val="000000"/>
          <w:spacing w:val="-2"/>
          <w:sz w:val="28"/>
          <w:szCs w:val="28"/>
          <w:u w:val="single"/>
          <w:lang w:val="uk-UA"/>
        </w:rPr>
        <w:t>298-р</w:t>
      </w:r>
    </w:p>
    <w:p>
      <w:pPr>
        <w:pStyle w:val="Normal"/>
        <w:ind w:firstLine="684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комітету по підготовці та проведенню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нкурсу дитячого та юнацького малю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є рідне місто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еп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еруючий справами виконкому,</w:t>
            </w:r>
          </w:p>
          <w:p>
            <w:pPr>
              <w:pStyle w:val="Normal"/>
              <w:ind w:left="-108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ргкомітету;</w:t>
            </w:r>
          </w:p>
          <w:p>
            <w:pPr>
              <w:pStyle w:val="Normal"/>
              <w:ind w:left="-108" w:first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культури і туризму,</w:t>
            </w:r>
          </w:p>
          <w:p>
            <w:pPr>
              <w:pStyle w:val="Normal"/>
              <w:ind w:left="-108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ргкомітету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before="20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лени організаційного комітету: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ркач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ікторія Миколаї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uk-UA"/>
              </w:rPr>
              <w:t xml:space="preserve">–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едактор Новокаховської міської</w:t>
            </w:r>
          </w:p>
          <w:p>
            <w:pPr>
              <w:pStyle w:val="Normal"/>
              <w:ind w:left="-108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організації;</w:t>
            </w:r>
          </w:p>
          <w:p>
            <w:pPr>
              <w:pStyle w:val="Normal"/>
              <w:rPr>
                <w:color w:val="000000"/>
                <w:spacing w:val="-3"/>
                <w:sz w:val="6"/>
                <w:szCs w:val="6"/>
                <w:lang w:val="uk-UA"/>
              </w:rPr>
            </w:pPr>
            <w:r>
              <w:rPr>
                <w:color w:val="000000"/>
                <w:spacing w:val="-3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д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відділу культури</w:t>
            </w:r>
          </w:p>
          <w:p>
            <w:pPr>
              <w:pStyle w:val="Normal"/>
              <w:ind w:left="-108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уризму;</w:t>
            </w:r>
          </w:p>
          <w:p>
            <w:pPr>
              <w:pStyle w:val="Normal"/>
              <w:ind w:left="-108" w:firstLine="36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Кавун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Євген Павлови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редактор газети</w:t>
            </w:r>
          </w:p>
          <w:p>
            <w:pPr>
              <w:pStyle w:val="Normal"/>
              <w:ind w:left="-108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а Каховка»;</w:t>
            </w:r>
          </w:p>
          <w:p>
            <w:pPr>
              <w:pStyle w:val="Normal"/>
              <w:ind w:left="-108" w:firstLine="36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Лісовська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рина Євген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иректор Будинку дитячої творчості;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лена Дмит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иректор картинної галереї</w:t>
            </w:r>
          </w:p>
          <w:p>
            <w:pPr>
              <w:pStyle w:val="Normal"/>
              <w:ind w:left="-108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 А.С.Гавдзинського;</w:t>
            </w:r>
          </w:p>
          <w:p>
            <w:pPr>
              <w:pStyle w:val="Normal"/>
              <w:ind w:left="-108" w:firstLine="360"/>
              <w:rPr>
                <w:color w:val="000000"/>
                <w:spacing w:val="-3"/>
                <w:sz w:val="6"/>
                <w:szCs w:val="6"/>
                <w:lang w:val="uk-UA"/>
              </w:rPr>
            </w:pPr>
            <w:r>
              <w:rPr>
                <w:color w:val="000000"/>
                <w:spacing w:val="-3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директора дитячої школи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;</w:t>
            </w:r>
          </w:p>
          <w:p>
            <w:pPr>
              <w:pStyle w:val="Normal"/>
              <w:rPr>
                <w:color w:val="000000"/>
                <w:spacing w:val="-3"/>
                <w:sz w:val="6"/>
                <w:szCs w:val="6"/>
                <w:lang w:val="uk-UA"/>
              </w:rPr>
            </w:pPr>
            <w:r>
              <w:rPr>
                <w:color w:val="000000"/>
                <w:spacing w:val="-3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ов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Олександ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.о. начальника відділу у справах сім`ї, молоді, фізичної культури та спорту;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дитячої школи</w:t>
            </w:r>
          </w:p>
          <w:p>
            <w:pPr>
              <w:pStyle w:val="Normal"/>
              <w:ind w:left="-108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;</w:t>
            </w:r>
          </w:p>
          <w:p>
            <w:pPr>
              <w:pStyle w:val="Normal"/>
              <w:ind w:left="-108" w:firstLine="36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Як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чальник відділу освіти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В.С.Акуленко</w:t>
      </w:r>
      <w:r>
        <w:br w:type="page"/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i/>
          <w:color w:val="000000"/>
          <w:spacing w:val="-2"/>
          <w:sz w:val="28"/>
          <w:szCs w:val="28"/>
          <w:u w:val="single"/>
          <w:lang w:val="uk-UA"/>
        </w:rPr>
        <w:t>15.08.2014</w:t>
      </w:r>
      <w:r>
        <w:rPr>
          <w:color w:val="000000"/>
          <w:spacing w:val="-2"/>
          <w:sz w:val="28"/>
          <w:szCs w:val="28"/>
          <w:lang w:val="uk-UA"/>
        </w:rPr>
        <w:t xml:space="preserve"> №  </w:t>
      </w:r>
      <w:r>
        <w:rPr>
          <w:i/>
          <w:color w:val="000000"/>
          <w:spacing w:val="-2"/>
          <w:sz w:val="28"/>
          <w:szCs w:val="28"/>
          <w:u w:val="single"/>
          <w:lang w:val="uk-UA"/>
        </w:rPr>
        <w:t>298-р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конкурс дитячого та юнацького малюн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Моє рідне місто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курс проводиться з метою пропаганди історико-культурної спадщини та сьогодення рідного краю, виховання патріотизму підростаючого покоління через любов до "малої батьківщини" – рідного міста, селища, села та людей, які в них живуть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ведення конкурс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сприяння формуванню патріотичного ставлення дітей та молоді до своєї малої Батьківщи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вивчення дітьми та юнацтвом історії, культури та традицій свого мі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надання юному поколінню можливості реалізувати власні творчі здібності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новник конкурсу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онкурс проводиться виконавчим комітетом Новокаховської міської ради та відділом культури і туризму Новокаховської міськ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часть у конкурсі можуть брати діти середнього, старшого шкільного віку, та учнівська і студентська молод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д юними художниками постає завдання за допомогою аркуша паперу і олівця розповісти про своє рідне місто, відобразивши у роботах найулюбленіші куточки; відомі історичні чи архітектурні пам'ятки; минуле, сучасне та майбутнє міста тощо. Кращі роботи будуть використанні при підготовці та святкуванні 62-ї річниці міста Нова Каховка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мають відповідати таким вимога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Розмір малюнка може мати форму А-3, А-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 конкурс представляються індивідуальні творчі роботи, виконані в довільній графічній або живописній техні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 зворотному боці кожної конкурсної роботи необхідно зазначити (українською мовою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роботи, техніка викон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повне ім'я, по батькові та вік автора робо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ь, населений пункт прожив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біографічна довідка з описом творчих досягнень та хоб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навчального закладу, контактний телефо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ритерії оцінки дитячих та юнацьких робі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 підхід (забороняється копіювання та запозичення тем тощ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та розкриття запропонованої те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володіння технікою виконання, матеріа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йність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іслані малюнки не оформлюються рамкою, паспарту, наклейками, надписами на роботі та інш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курсні малюнки авторам не повертаються і рецензії на них не видаються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проводиться з 20 серпня по 24 вересня 2014 року та проходить у м. Нова Каховка, м. Таврійську, селищах, селах виконавчого комітету Новокаховської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комітетом формується журі конкурсу з представників освітянської галузі та мистецтвознавц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та проведення конкурсу покладається на відділ культури і туризму та відділ освіти Новокаховської міської 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алюнки з навчальних закладів направляються до Дитячої школи мистецтв (вул. Щорса,33/а), для оцінки журі та відбору кращих робіт у 4-х вікових категоріях (відповідно 1-е, 2-е та 3-є місця).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городження переможців міського конкурс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і відбирає та нагороджує дипломами переможців міського конкурсу (відповідно 1-е, 2-е та 3-є місця). За бажанням спонсори обирають кращий малюнок та нагороджують його авт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рочисте відкриття виставки конкурсу та проведення нагородження переможців відбудеться на передодні святкування Дня міста Нова Каховка (в останню декаду вересня 2014 рок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виставки та результати конкурсу широко висвітлюються у засобах масової інформації. Роботи переможців конкурсу буде розміщено на офіційному сайті виконавчого коміте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В.С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5:00Z</dcterms:created>
  <dc:creator>Customer</dc:creator>
  <dc:description/>
  <cp:keywords/>
  <dc:language>en-US</dc:language>
  <cp:lastModifiedBy>Admin</cp:lastModifiedBy>
  <cp:lastPrinted>2012-08-02T16:49:00Z</cp:lastPrinted>
  <dcterms:modified xsi:type="dcterms:W3CDTF">2014-08-18T06:20:00Z</dcterms:modified>
  <cp:revision>17</cp:revision>
  <dc:subject/>
  <dc:title/>
</cp:coreProperties>
</file>