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8.08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0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йськовий облік військовозобов’яз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ризовників, що працюють у Новокахов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раді та її виконавчих орган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атей 33,34,35,38 Закону України «Про військовий обов’язок і військову службу», статей 15,16 Закону України «Про оборону України», статті 18 Закону України «Про мобілізаційну підготовку та мобілізацію»,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, затверджену наказом Міністерства оборони України від 15 грудня 2010 року №660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виконавчих органів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абезпечити ведення військового обліку  військовозобов’язаних і призовників, що працюють у підпорядкованих підрозділах відповідно до нормативно-правових актів з питань військового обов’язку і військової служ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 термін до 05 вересня та щороку до 20 грудня надавати інформацію про чисельність працюючих та заброньованих військовозобов’язаних до управління з питань надзвичайних ситуацій та цивільного захисту насел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комендувати Таврійському міському, Дніпрянському селищному, Райському сільському головам вжити заходів щодо забезпечення військового обліку військовозобов’язаних і призовників, що працюють у підпорядкованих підрозділах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, що втратило чинність, розпорядження міського голови від 28.12.2009 №499-р «Про військовий облік військовозобов’язаних і призовників, що працюють у виконавчому комітеті, відділах і управліннях міської рад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20:00Z</dcterms:created>
  <dc:creator>Архивариус</dc:creator>
  <dc:description/>
  <cp:keywords/>
  <dc:language>en-US</dc:language>
  <cp:lastModifiedBy>Admin</cp:lastModifiedBy>
  <cp:lastPrinted>2000-01-01T06:00:00Z</cp:lastPrinted>
  <dcterms:modified xsi:type="dcterms:W3CDTF">2014-08-19T06:24:00Z</dcterms:modified>
  <cp:revision>13</cp:revision>
  <dc:subject/>
  <dc:title/>
</cp:coreProperties>
</file>