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1.08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04-р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/>
      </w:pPr>
      <w:r>
        <w:rPr>
          <w:szCs w:val="28"/>
        </w:rPr>
        <w:t>Грамотою міського голов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розпорядженням міського голови від 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городити Грамотою міського голови за багаторічну самовіддану плідну працю в системі освіти, високий професіоналізм, інноваційний перетворюючий пошук, відданість своїй справі та значний внесок у справу виховання підростаючого покоління: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>
          <w:szCs w:val="28"/>
        </w:rPr>
        <w:t>Авєріну Наталію Михайлівну, завідувача дошкільного навчального закладу ясел-садка №15 Новокаховської міської ради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Cs w:val="28"/>
        </w:rPr>
      </w:pPr>
      <w:r>
        <w:rPr>
          <w:szCs w:val="28"/>
        </w:rPr>
        <w:t>Борзову Ніну Валентинівну, завідувача дошкільного навчального закладу ясел-садка ”Калинка” Райської сільської ради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Cs w:val="28"/>
        </w:rPr>
      </w:pPr>
      <w:r>
        <w:rPr>
          <w:szCs w:val="28"/>
        </w:rPr>
        <w:t>Пуделко Світлану Василівну, директора гімназії Новокаховс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27:00Z</dcterms:created>
  <dc:creator>Попович Н.М.</dc:creator>
  <dc:description/>
  <cp:keywords/>
  <dc:language>en-US</dc:language>
  <cp:lastModifiedBy>Admin</cp:lastModifiedBy>
  <cp:lastPrinted>2014-08-22T10:02:00Z</cp:lastPrinted>
  <dcterms:modified xsi:type="dcterms:W3CDTF">2014-08-26T06:11:00Z</dcterms:modified>
  <cp:revision>4</cp:revision>
  <dc:subject/>
  <dc:title>Про нагородження Почесними</dc:title>
</cp:coreProperties>
</file>