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uk-UA"/>
        </w:rPr>
        <w:t>26.08.2014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№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uk-UA"/>
        </w:rPr>
        <w:t>311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ФОРМАЦІЙНА/РЕЄСТРАЦІЙНА КАРТКА ВИМУШЕНОГО ПЕРЕСЕЛЕНЦ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заповнюється безпосередньо вимушеним переселенцем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заповнення картки____________________________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ІБ__________________________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народження___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дентифікаційний код_______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аспортні дані</w:t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1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аспорт громадянина Україн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ерія_________ номе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_________________</w:t>
            </w:r>
          </w:p>
          <w:p>
            <w:pPr>
              <w:pStyle w:val="ListParagraph"/>
              <w:numPr>
                <w:ilvl w:val="0"/>
                <w:numId w:val="1"/>
              </w:numPr>
              <w:pBdr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им та коли виданий___________</w:t>
            </w:r>
          </w:p>
          <w:p>
            <w:pPr>
              <w:pStyle w:val="ListParagraph"/>
              <w:pBdr>
                <w:bottom w:val="single" w:sz="12" w:space="1" w:color="000000"/>
              </w:pBd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________________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кордонний паспорт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.Серія___________ номе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.Ким та коли виданий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___________________________________</w:t>
            </w:r>
          </w:p>
        </w:tc>
      </w:tr>
    </w:tbl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це реєстрації______________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Адреса постійного місця проживання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виїзду з постійного місця проживання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Адреса тимчасового місця проживання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світа___________________________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__________________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це попередньої роботи____________________________________________________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іти 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записуються у карту одного з батьків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) ____________________________________  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кількість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іти-сироти 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які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перебувають під опікою чи піклуванням вимушеного переселенц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)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______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іти-інваліди 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формація щодо діте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880"/>
        <w:gridCol w:w="2340"/>
      </w:tblGrid>
      <w:tr>
        <w:trPr>
          <w:trHeight w:val="10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ІБ дит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ата народж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Які навчальні установи відвідував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вказати групу, клас, кур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відоцтва про народження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серія, номер, дата та місце видач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)</w:t>
            </w:r>
          </w:p>
        </w:tc>
      </w:tr>
      <w:tr>
        <w:trPr>
          <w:trHeight w:val="6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отреби/пропозиції родини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498"/>
        <w:gridCol w:w="518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треб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позиції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Житло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годжуюсь на проживання у сільській місцевості, у міській місцевості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потрібне підкресли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годжуюсь на тимчасове проживання в орендованому житлі, соціальних закладах, на умовах користування у сільських будинках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потрібне підкресли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вернутися до місця постійної реєстрації/проживання, або інше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потрібне підкресли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ажаю взяти участь у регіональній програмі індивідуального житлового будівництва на селі та поліпшення житлових умов сільського населення «Власний дім» на 2012 2020 рок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бот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годжуюсь  на громадські роботи,  робот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 кваліфікацією, потребую перекваліфікації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потрібне підкресли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оціальні по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бслуговування територіальним центром, влаштування до спеціалізованого соціального закладу, соціальний супровід Центрами соціальних служб для сі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ї, дітей та молоді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потрібне підкресли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нше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лаштування до закладів освіт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едичні послуг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сихологічна допом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авова допомог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jc w:val="both"/>
        <w:rPr/>
      </w:pPr>
      <w:r>
        <w:rPr/>
        <w:t>Облік отриманих індивідуальних послуг, направлених на вирішення потреб родин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29"/>
        <w:gridCol w:w="1958"/>
        <w:gridCol w:w="1638"/>
        <w:gridCol w:w="1582"/>
        <w:gridCol w:w="261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ата заповненн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Надана посл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аходи, вжиті для вирішення пробле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езульта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Організація, яка надала послугу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ідпис вимушеного переселенця 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онтактний телефон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____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ідпис відповідальної особи ______________,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сада__________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________</w:t>
      </w:r>
    </w:p>
    <w:p>
      <w:pPr>
        <w:pStyle w:val="Normal"/>
        <w:spacing w:lineRule="auto" w:line="240"/>
        <w:rPr>
          <w:rFonts w:cs="Times New Roman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зва організації____________________________________________________________________</w:t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Calibri"/>
          <w:lang w:val="uk-UA"/>
        </w:rPr>
        <w:t xml:space="preserve">     </w:t>
      </w: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авчого комітету</w:t>
        <w:tab/>
        <w:tab/>
        <w:tab/>
        <w:tab/>
        <w:t xml:space="preserve"> В.С.Акуленко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55:00Z</dcterms:created>
  <dc:creator>PRIEMNAYA</dc:creator>
  <dc:description/>
  <cp:keywords/>
  <dc:language>en-US</dc:language>
  <cp:lastModifiedBy>Admin</cp:lastModifiedBy>
  <cp:lastPrinted>2014-08-28T08:31:00Z</cp:lastPrinted>
  <dcterms:modified xsi:type="dcterms:W3CDTF">2014-08-28T10:32:00Z</dcterms:modified>
  <cp:revision>11</cp:revision>
  <dc:subject/>
  <dc:title/>
</cp:coreProperties>
</file>