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Додаток 2</w:t>
      </w:r>
    </w:p>
    <w:p>
      <w:pPr>
        <w:pStyle w:val="Normal"/>
        <w:ind w:left="10980" w:hanging="0"/>
        <w:rPr/>
      </w:pPr>
      <w:r>
        <w:rPr/>
        <w:t>до розпорядження міського голови</w:t>
      </w:r>
    </w:p>
    <w:p>
      <w:pPr>
        <w:pStyle w:val="Normal"/>
        <w:ind w:left="10980" w:hanging="0"/>
        <w:rPr/>
      </w:pPr>
      <w:r>
        <w:rPr>
          <w:i/>
          <w:u w:val="single"/>
        </w:rPr>
        <w:t>27.08.2014</w:t>
      </w:r>
      <w:r>
        <w:rPr/>
        <w:t xml:space="preserve">     № </w:t>
      </w:r>
      <w:r>
        <w:rPr>
          <w:i/>
          <w:u w:val="single"/>
        </w:rPr>
        <w:t>312-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вітності про результати проведення Всеукраїнського профілактич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ходу „Урок” у 2014 році на території Новокаховської міської рад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540"/>
        <w:gridCol w:w="500"/>
        <w:gridCol w:w="940"/>
        <w:gridCol w:w="1080"/>
        <w:gridCol w:w="900"/>
        <w:gridCol w:w="720"/>
        <w:gridCol w:w="720"/>
        <w:gridCol w:w="720"/>
        <w:gridCol w:w="576"/>
        <w:gridCol w:w="1044"/>
        <w:gridCol w:w="36"/>
        <w:gridCol w:w="1080"/>
        <w:gridCol w:w="900"/>
        <w:gridCol w:w="864"/>
      </w:tblGrid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дітей шкільного ві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явлено дітей, які не приступили до занять в ЗНЗ, ПТУ, ВНЗ І-ІІ рівнів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з них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 загальної кількості виявлених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лаштовано до закладів соціального захисту ді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Влаштовано до закладів охорони здоров’я 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и, з якої дитина не навчалася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нуто на навч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штовано на навчан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 ро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4 рок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8 рок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НЗ (крім шкіл-інтернатів), ПТУ,ВНЗ І-ІІ рівнів акреди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інтернатн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НЗ (крім шкіл-інтернатів), ПТУ, ВНЗ І-ІІ рівнів акреди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інтернатних заклад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іальн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иконання батьками своїх обов’язків по відношенню до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ільне залишення дитиною навча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раховано з навчального закла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причини*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/>
              </w:rPr>
              <w:t>**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43"/>
        <w:gridCol w:w="4653"/>
        <w:gridCol w:w="4290"/>
      </w:tblGrid>
      <w:tr>
        <w:trPr>
          <w:cantSplit w:val="true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і проведення заходу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ітей, які залишилися невлаштованими на навчання**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дітей, які отримали допомогу (в тому числі фінансову, гуманітарну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гнуто до відповідальності батькі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гнуто до відповідальності посадових осіб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b/>
              </w:rPr>
              <w:t>***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  <w:sz w:val="26"/>
        </w:rPr>
        <w:t>*</w:t>
      </w:r>
      <w:r>
        <w:rPr>
          <w:sz w:val="26"/>
        </w:rPr>
        <w:t xml:space="preserve"> Кількість дітей, виявлених протягом 1-10 вересня (графи 2-5 та 12-16</w:t>
      </w:r>
      <w:r>
        <w:rPr>
          <w:b/>
          <w:sz w:val="26"/>
        </w:rPr>
        <w:t>*</w:t>
      </w:r>
      <w:r>
        <w:rPr>
          <w:sz w:val="26"/>
        </w:rPr>
        <w:t>), в ході двох етапів звітування (станом на 10 вересня та    20 жовтня) повинна залишатися незмінною, усі інші графи заповнюються в порядку зростання. У випадку, коли в ході проведення заходу з 10 вересня по 20 жовтня виявляються інші діти, які не приступили до занять, про них потрібно повідомляти текстово у листі, не змінюючи при цьому показники 2 графи.</w:t>
      </w:r>
    </w:p>
    <w:p>
      <w:pPr>
        <w:pStyle w:val="Normal"/>
        <w:jc w:val="both"/>
        <w:rPr/>
      </w:pPr>
      <w:r>
        <w:rPr>
          <w:b/>
          <w:sz w:val="26"/>
        </w:rPr>
        <w:t>**</w:t>
      </w:r>
      <w:r>
        <w:rPr>
          <w:sz w:val="26"/>
        </w:rPr>
        <w:t>детально зазначити причини, за яких діти не приступили до навчання (графа 16);</w:t>
      </w:r>
    </w:p>
    <w:p>
      <w:pPr>
        <w:pStyle w:val="Normal"/>
        <w:jc w:val="both"/>
        <w:rPr/>
      </w:pPr>
      <w:r>
        <w:rPr>
          <w:b/>
          <w:sz w:val="26"/>
        </w:rPr>
        <w:t>***</w:t>
      </w:r>
      <w:r>
        <w:rPr>
          <w:sz w:val="26"/>
        </w:rPr>
        <w:t>детально зазначити причини, за яких діти залишилися невлаштованими (графа 19)</w:t>
      </w:r>
      <w:r>
        <w:rPr>
          <w:sz w:val="26"/>
          <w:lang w:val="ru-RU"/>
        </w:rPr>
        <w:t xml:space="preserve"> при </w:t>
      </w:r>
      <w:r>
        <w:rPr>
          <w:sz w:val="26"/>
        </w:rPr>
        <w:t>остаточному звітуванні 20 жовтн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**** </w:t>
      </w:r>
      <w:r>
        <w:rPr>
          <w:sz w:val="26"/>
          <w:szCs w:val="26"/>
        </w:rPr>
        <w:t>надати текстову інформацію про дітей шкільного віку - переселенців з тимчасово окупованих територій України, територіально-адміністративних одиниць України, в яких триває анти терористична операція, виявлених під час проведення заходу, та про надану їм допомогу.</w:t>
      </w:r>
    </w:p>
    <w:p>
      <w:pPr>
        <w:pStyle w:val="Normal"/>
        <w:jc w:val="both"/>
        <w:rPr/>
      </w:pPr>
      <w:r>
        <w:rPr>
          <w:sz w:val="26"/>
        </w:rPr>
        <w:t>Керуючий справами виконавчого комітету                                                           В.С.Акуленко</w:t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5:00Z</dcterms:created>
  <dc:creator>Осауленко</dc:creator>
  <dc:description/>
  <cp:keywords/>
  <dc:language>en-US</dc:language>
  <cp:lastModifiedBy>Admin</cp:lastModifiedBy>
  <cp:lastPrinted>2012-08-27T09:43:00Z</cp:lastPrinted>
  <dcterms:modified xsi:type="dcterms:W3CDTF">2014-08-28T10:33:00Z</dcterms:modified>
  <cp:revision>29</cp:revision>
  <dc:subject/>
  <dc:title>Додаток 2</dc:title>
</cp:coreProperties>
</file>