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1.09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19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ідготовку та проведення </w:t>
      </w:r>
      <w:r>
        <w:rPr>
          <w:sz w:val="28"/>
          <w:szCs w:val="28"/>
          <w:lang w:val="ru-RU"/>
        </w:rPr>
        <w:t xml:space="preserve">спортивно-масових заходів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ячених відзначенню у місті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лімпійського тижня та Дня фізичної культури та спорту 201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 метою пропаганди та розвитку фізичної культури та спорту серед дітей та молоді; пошуку і розкриття фізичних здібностей, виявлення та підтримки юних талантів і залучення їх до занять фізичною культурою та спортом, залучення дітей та молоді до активного життя рідного міст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 метою відбору учасників спортивно-масових заходів до занять у спортивних секціях дитячо-юнацьких спортивних шкіл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12 вересня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ru-RU"/>
        </w:rPr>
        <w:t xml:space="preserve">спортивно-масові заходи, присвячених відзначенню у місті Нова Каховка Олімпійського тижня та Дня фізичної культури та спорту 2014 рок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спортивно-масових заходів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спортивно-масові заходи </w:t>
      </w:r>
      <w:r>
        <w:rPr>
          <w:sz w:val="28"/>
        </w:rPr>
        <w:t>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, фізичної культури та спорт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Сичов К.О.) організувати та провести спортивно-масові захо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ділу освіти (Якубова О.О.) забезпечити участь команд учнів загальноосвітніх навчальних закладів у спортивно-масових заходах.</w:t>
      </w:r>
    </w:p>
    <w:p>
      <w:pPr>
        <w:pStyle w:val="Heading"/>
        <w:ind w:right="22" w:firstLine="708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Комунальному п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ru-RU"/>
        </w:rPr>
        <w:t xml:space="preserve">дприємству </w:t>
      </w:r>
      <w:r>
        <w:rPr>
          <w:b w:val="false"/>
          <w:sz w:val="28"/>
          <w:szCs w:val="28"/>
        </w:rPr>
        <w:t>Новокаховський міський центр фізичного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 населення «Спорт для всіх» (Янко В.Б.) підготувати стадіон для проведення спортивно-масових заходів.</w:t>
      </w:r>
    </w:p>
    <w:p>
      <w:pPr>
        <w:pStyle w:val="Heading"/>
        <w:ind w:right="2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спортивно-масових заход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Сироватку В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040" w:firstLine="720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>01.09.2014</w:t>
      </w:r>
      <w:r>
        <w:rPr/>
        <w:t xml:space="preserve">  № </w:t>
      </w:r>
      <w:r>
        <w:rPr>
          <w:i/>
          <w:u w:val="single"/>
        </w:rPr>
        <w:t xml:space="preserve"> 319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ізаційного комітету по підготовці та проведення </w:t>
      </w:r>
      <w:r>
        <w:rPr>
          <w:sz w:val="28"/>
          <w:szCs w:val="28"/>
          <w:lang w:val="ru-RU"/>
        </w:rPr>
        <w:t>спортивно-масов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ходів, присвячених відзначенню у місті Нова Каховка Олімпійського тижня та Дня фізичної культури та спорту 2014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2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ru-RU"/>
              </w:rPr>
              <w:t>олодимир</w:t>
            </w:r>
            <w:r>
              <w:rPr>
                <w:sz w:val="26"/>
                <w:szCs w:val="26"/>
              </w:rPr>
              <w:t xml:space="preserve"> Миколай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ч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о Олександрович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.о.начальника відділу сім’ї, молоді, 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зичної культури та спорту, заступник голови оргкомітету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ЧЛЕНИ ОРГКОМІТЕТУ: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йко                                                     - директор дитячо-юнацької спортивної 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>Петро Анатолійович                              школи відділу освіти;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еркач</w:t>
      </w:r>
    </w:p>
    <w:p>
      <w:pPr>
        <w:pStyle w:val="Normal"/>
        <w:shd w:fill="FFFFFF" w:val="clear"/>
        <w:spacing w:lineRule="auto" w:line="192"/>
        <w:ind w:firstLine="2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ікторія Миколаївна                               - редактор КП «Міська  радіоорганізація»;</w:t>
      </w:r>
    </w:p>
    <w:p>
      <w:pPr>
        <w:pStyle w:val="Normal"/>
        <w:shd w:fill="FFFFFF" w:val="clear"/>
        <w:spacing w:lineRule="auto" w:line="192"/>
        <w:ind w:firstLine="2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pacing w:lineRule="auto" w:line="192"/>
        <w:ind w:right="-52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инін                                               - директор дитячо-юнацької спортив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ерій Петрович                                  школи «Таврія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кий                                                      - директор дитячо-юнацької спортив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Євгеній Олексійович                               школи СК «Статор» ВАТ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«Південелектромаш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Євсєєва                                                       - директор дитячо-юнацької спортивної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жанан Таслимівна                                    школи «Спартак»;</w:t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 xml:space="preserve">Кавун                                                        - головний редактор газети «Нова Каховка»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Євген Пав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кубова                                                     - начальник відділу освіти;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ксана Олександрівна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6"/>
          <w:szCs w:val="26"/>
        </w:rPr>
        <w:t xml:space="preserve">Янко                                                           - директору </w:t>
      </w:r>
      <w:r>
        <w:rPr>
          <w:color w:val="000000"/>
          <w:spacing w:val="-2"/>
        </w:rPr>
        <w:t xml:space="preserve">КП </w:t>
      </w:r>
      <w:r>
        <w:rPr/>
        <w:t xml:space="preserve">Новокаховський міський                 </w:t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</w:rPr>
        <w:t>Володимир Борисович</w:t>
      </w:r>
      <w:r>
        <w:rPr/>
        <w:t xml:space="preserve">                                   центр здоров</w:t>
      </w:r>
      <w:r>
        <w:rPr>
          <w:lang w:val="ru-RU"/>
        </w:rPr>
        <w:t>’</w:t>
      </w:r>
      <w:r>
        <w:rPr/>
        <w:t>я населення «Спорт для всіх».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В.С. Акул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>01.09.2014</w:t>
      </w:r>
      <w:r>
        <w:rPr/>
        <w:t xml:space="preserve">  № </w:t>
      </w:r>
      <w:r>
        <w:rPr>
          <w:i/>
          <w:u w:val="single"/>
        </w:rPr>
        <w:t xml:space="preserve"> 31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2" w:hanging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Heading"/>
        <w:ind w:right="22" w:hanging="0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ru-RU"/>
        </w:rPr>
        <w:t>спортивно-масових захо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Heading"/>
        <w:ind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ячених відзначенню у місті Нова Каховка Олімпійського тижня та Дня фізичної культури та спорту 2014 року</w:t>
      </w:r>
    </w:p>
    <w:p>
      <w:pPr>
        <w:pStyle w:val="Normal"/>
        <w:ind w:right="22" w:firstLine="90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ind w:right="22" w:firstLine="900"/>
        <w:rPr>
          <w:sz w:val="28"/>
          <w:szCs w:val="28"/>
        </w:rPr>
      </w:pPr>
      <w:r>
        <w:rPr>
          <w:sz w:val="28"/>
          <w:szCs w:val="28"/>
        </w:rPr>
        <w:t>І.  Мета  і  завдання</w:t>
      </w:r>
    </w:p>
    <w:p>
      <w:pPr>
        <w:pStyle w:val="Normal"/>
        <w:ind w:right="22" w:firstLine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.1  спортивно-масові заходи присвячені відзначенню у місті Нова Каховка Олімпійського тижня та Дня фізичної культури та спорту 2014 року (далі - Змагання) проводяться з метою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популяризації фізичної культури та спорту в місті Нова Каховка;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підвищення ефективності роботи вчителів фізичного виховання, міських фізкультурно-спортивних організацій, фізкультурно-спортивних товариств і відомств, закладів фізичної культури і спорту з підготовки спортивного резерву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1.2   Завдання Змагань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здійснення відбору, підготовки та забезпечення участі збірних команд міста  до  участі  у  обласних змаганнях з видів спорту у 2014-2015  роках;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изначення рейтингу зі спортивної майстерності серед загальноосвітніх навчальних закладів.</w:t>
      </w:r>
    </w:p>
    <w:p>
      <w:pPr>
        <w:pStyle w:val="Normal"/>
        <w:ind w:right="2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right="22" w:firstLine="720"/>
        <w:rPr>
          <w:sz w:val="28"/>
          <w:szCs w:val="28"/>
        </w:rPr>
      </w:pPr>
      <w:r>
        <w:rPr>
          <w:sz w:val="28"/>
          <w:szCs w:val="28"/>
        </w:rPr>
        <w:t>ІІ. Керівництво проведенням Змагань</w:t>
      </w:r>
    </w:p>
    <w:p>
      <w:pPr>
        <w:pStyle w:val="Normal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1. Загальне керівництво організацією та проведенням Змагань здійснює  відділ у справах сім’ї,  молоді, фізичної культури та спорту Новокаховської міської ради  (далі – Відділ) та створений ним оргкомітет. Безпосередньо організація, проведення та підведення підсумків Змагань покладається на головну суддівську колегію Змагань, утворену Відділом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2.2. Безпосередня підготовка місць проведення змагань покладається на комунальне підприємство Новокаховський міський центр фізичного здоров’я населення «Спорт для всіх». 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І. Програма і терміни проведення Змагань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3.1. Змагання,  в  яких  приймають  участь  збірні  команди  загальноосвітніх навчальних закладів з  видів спорту</w:t>
      </w:r>
      <w:r>
        <w:rPr>
          <w:bCs/>
          <w:iCs/>
          <w:sz w:val="28"/>
          <w:szCs w:val="28"/>
        </w:rPr>
        <w:t xml:space="preserve">  проводяться 12 вересня 2014 року о 10.00 год. на стадіоні «Енергія»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3.2. За  пропозиціями організаційного комітету по проведенню Змагань, Департаменту молоді та спорту Херсонської обласної державної адміністрації, Херсонського обласного відділення Національного Олімпійського комітету до  програми Змагань включаються, поза конкурсом, змагання з видів спорту, які  культивуються  в області. В цих  змаганнях  можуть  приймати  участь  збірні  команди  загальноосвітніх навчальних закладів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V.  Учасники Змагань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1. Змагання  проводяться  серед  збірних  команд  загальноосвітніх навчальних закладів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22" w:firstLine="9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0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86"/>
        <w:gridCol w:w="720"/>
        <w:gridCol w:w="4140"/>
      </w:tblGrid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ян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в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ТЕЛ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snapToGrid w:val="false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left="-565"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4.2. До участі у Змаганнях допускаються збірні команди загальноосвітніх навчальних закладів Новокаховської міської ради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чні  міських дитячо-юнацьких спортивних шкіл (далі – ДЮСШ).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Рекомендований склад  команд обумовлений  цим  Положенням  з кожного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3. Спірні питання стосовно допуску учасників до Змагань вирішує  головна  суддівська  колегія з 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Протести подаються в  письмовій  формі  до головної суддівської колегії  з виду спорту не пізніше 30 хвилин після закінчення змагань. </w:t>
      </w:r>
    </w:p>
    <w:p>
      <w:pPr>
        <w:pStyle w:val="TextBodyIndent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рограма та умови проведення </w:t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</w:rPr>
        <w:t xml:space="preserve">Змагань з видів спорту </w:t>
      </w:r>
    </w:p>
    <w:p>
      <w:pPr>
        <w:pStyle w:val="TextBodyIndent"/>
        <w:ind w:right="22"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bCs/>
          <w:iCs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 xml:space="preserve"> Серед учнів загальноосвітніх навчальних закладів:</w:t>
      </w:r>
    </w:p>
    <w:p>
      <w:pPr>
        <w:pStyle w:val="TextBodyIndent"/>
        <w:ind w:right="22"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.</w:t>
      </w:r>
      <w:r>
        <w:rPr>
          <w:b/>
          <w:bCs/>
          <w:iCs/>
          <w:sz w:val="28"/>
          <w:szCs w:val="28"/>
        </w:rPr>
        <w:t xml:space="preserve"> Стрітбол  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6 учнів, 1 тренер,  1 представник. До участі в  змаганнях допускаються  учні  1998  року  народження  та  молодші: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5.</w:t>
      </w:r>
      <w:r>
        <w:rPr>
          <w:b/>
          <w:bCs/>
          <w:iCs/>
          <w:sz w:val="28"/>
          <w:szCs w:val="28"/>
        </w:rPr>
        <w:t xml:space="preserve"> Волейбол  змішаний (юнаки  +  дівчата)</w:t>
      </w:r>
    </w:p>
    <w:p>
      <w:pPr>
        <w:pStyle w:val="TextBodyIndent"/>
        <w:ind w:right="22" w:firstLine="72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Склад команди (рекомендований):  12  спортсменів (на майданчику 3юнаки та 3 дівчини), 1  тренер,  1  представник.  До  участі  у  змаганнях  допускаються  спортсмени  1998  року  народження та молодше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8.</w:t>
      </w:r>
      <w:r>
        <w:rPr>
          <w:b/>
          <w:bCs/>
          <w:iCs/>
          <w:sz w:val="28"/>
          <w:szCs w:val="28"/>
        </w:rPr>
        <w:t xml:space="preserve"> Легка  атлетика  особиста першість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16 спортсменів, 1 тренер, 1 тренер-представник. До  участі в змаганнях допускаються учні  1999  року  народження  і  молодші: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TextBodyIndent"/>
        <w:numPr>
          <w:ilvl w:val="0"/>
          <w:numId w:val="3"/>
        </w:numPr>
        <w:ind w:left="1260" w:right="22" w:hanging="360"/>
        <w:rPr/>
      </w:pPr>
      <w:r>
        <w:rPr>
          <w:sz w:val="28"/>
          <w:szCs w:val="28"/>
        </w:rPr>
        <w:t xml:space="preserve">біг:  100,  200,  400;  </w:t>
      </w:r>
    </w:p>
    <w:p>
      <w:pPr>
        <w:pStyle w:val="TextBodyIndent"/>
        <w:numPr>
          <w:ilvl w:val="0"/>
          <w:numId w:val="3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стрибки:  в  довжину; </w:t>
      </w:r>
    </w:p>
    <w:p>
      <w:pPr>
        <w:pStyle w:val="TextBodyIndent"/>
        <w:numPr>
          <w:ilvl w:val="0"/>
          <w:numId w:val="3"/>
        </w:numPr>
        <w:ind w:left="1260" w:right="22" w:hanging="360"/>
        <w:rPr/>
      </w:pPr>
      <w:r>
        <w:rPr>
          <w:sz w:val="28"/>
          <w:szCs w:val="28"/>
        </w:rPr>
        <w:t xml:space="preserve">естафети (серед юнаків  і дівчат) 4 х 100м.;  </w:t>
      </w:r>
    </w:p>
    <w:p>
      <w:pPr>
        <w:pStyle w:val="TextBodyIndent"/>
        <w:numPr>
          <w:ilvl w:val="0"/>
          <w:numId w:val="3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штовхання ядра; </w:t>
      </w:r>
    </w:p>
    <w:p>
      <w:pPr>
        <w:pStyle w:val="TextBodyIndent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4.</w:t>
      </w:r>
      <w:r>
        <w:rPr>
          <w:b/>
          <w:bCs/>
          <w:iCs/>
          <w:sz w:val="28"/>
          <w:szCs w:val="28"/>
        </w:rPr>
        <w:t xml:space="preserve"> Міні-футбол  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 10  учнів,  1  тренер,  1  представник.  До  участі  в змаганнях допускаються спортсменки 1998  року народження та молодше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5.1.15.</w:t>
      </w:r>
      <w:r>
        <w:rPr>
          <w:b/>
          <w:bCs/>
          <w:iCs/>
          <w:sz w:val="28"/>
          <w:szCs w:val="28"/>
        </w:rPr>
        <w:t xml:space="preserve"> Шахи 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ина,  1  тренер,  1  представник.  До  участі  в  змаганнях  допускаються  спортсмени  1999 року  народження  і  молодші.  Система  змагань визначається головною суддівською колегією з виду спорту після  одержання  попередніх  заявок.  </w:t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.16. </w:t>
      </w:r>
      <w:r>
        <w:rPr>
          <w:b/>
          <w:bCs/>
          <w:iCs/>
          <w:sz w:val="28"/>
          <w:szCs w:val="28"/>
        </w:rPr>
        <w:t>Шашки 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ина,  1  тренер, 1 представник. До участі  в  змаганнях  допускаються  спортсмени  1999 року  народження  і  молодші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 змагань  визначається  після  одержання  попередніх  заявок.</w:t>
      </w:r>
    </w:p>
    <w:p>
      <w:pPr>
        <w:pStyle w:val="TextBodyIndent"/>
        <w:ind w:right="22" w:firstLine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90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І. Умови  проведення  фінальних  Ігор та  </w:t>
      </w:r>
    </w:p>
    <w:p>
      <w:pPr>
        <w:pStyle w:val="TextBodyIndent"/>
        <w:ind w:right="22"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значення  переможців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6.1. У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аганнях  визначаються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особиста або командна першість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омандна  першість </w:t>
      </w:r>
      <w:r>
        <w:rPr>
          <w:sz w:val="28"/>
          <w:szCs w:val="28"/>
          <w:lang w:val="ru-RU"/>
        </w:rPr>
        <w:t>визначається у змаганнях з волейболу, стрітболу, міні-футболу</w:t>
      </w:r>
      <w:r>
        <w:rPr>
          <w:sz w:val="28"/>
          <w:szCs w:val="28"/>
        </w:rPr>
        <w:t>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особиста першість визначається у змаганнях з легкої атлетики, шахах та шашок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.  Фінансування</w:t>
      </w:r>
    </w:p>
    <w:p>
      <w:pPr>
        <w:pStyle w:val="TextBodyIndent"/>
        <w:ind w:right="22" w:firstLine="720"/>
        <w:rPr>
          <w:sz w:val="26"/>
          <w:szCs w:val="26"/>
          <w:lang w:val="ru-RU"/>
        </w:rPr>
      </w:pPr>
      <w:r>
        <w:rPr>
          <w:sz w:val="28"/>
          <w:szCs w:val="28"/>
        </w:rPr>
        <w:t>7.1. Всі  витрати  на  організацію  та  проведення  Змагань здійснюються за рахунок відділу у справах сім’ї, молоді, фізичної культури та</w:t>
      </w:r>
      <w:r>
        <w:rPr>
          <w:sz w:val="28"/>
          <w:szCs w:val="28"/>
          <w:lang w:val="ru-RU"/>
        </w:rPr>
        <w:t xml:space="preserve">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8"/>
          <w:szCs w:val="28"/>
        </w:rPr>
        <w:t xml:space="preserve">7.2. Витрати на проведенн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агань (харчування  суддів за викликом,  обслуговуючого  персоналу, придбання  нагородної  атрибутики: дипломи, медалі, кубки</w:t>
      </w:r>
      <w:r>
        <w:rPr>
          <w:sz w:val="28"/>
          <w:szCs w:val="28"/>
          <w:lang w:val="ru-RU"/>
        </w:rPr>
        <w:t>, грамоти, подарунки</w:t>
      </w:r>
      <w:r>
        <w:rPr>
          <w:sz w:val="28"/>
          <w:szCs w:val="28"/>
        </w:rPr>
        <w:t>) за рахунок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, фізичної культури та спорту.</w:t>
      </w:r>
    </w:p>
    <w:p>
      <w:pPr>
        <w:pStyle w:val="TextBodyIndent"/>
        <w:ind w:right="22" w:firstLine="72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І.  Нагородження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1. Спортсмени,  які  посіли  І,  ІІ  та  ІІІ  місця  в  особистому  заліку,  нагороджуються  грамотами  та  медалями  відділу у справах сім’ї, молоді, фізичної культури та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2. Команди,  які  посіли  І,  ІІ  та  ІІІ  місця  в  змаганнях  з  виду  спорту,  нагороджуються  дипломами  та  кубками  відділу у справах сім’ї, молоді, фізичної культури та спорту.</w:t>
      </w:r>
    </w:p>
    <w:p>
      <w:pPr>
        <w:pStyle w:val="TextBodyIndent"/>
        <w:ind w:right="22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Х.  Безпека  при  проведенні Ігор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9.1. Відповідно  до постанови Кабінету Міністрів України від 18 грудня 1998 року № 2025 „Про порядок підготовки спортивних споруд та інших спеціально відведених місць для  проведення масових спортивних та культурно-видовищних заходів” підготовка спортивних споруд покладається на їх власників. Контроль за підготовкою спортивних споруд та забезпечення безпеки проведення змагань здійснює комісія, склад якої затверджу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ом у справах сім’ї, молоді, фізичної культури та спорту.</w:t>
      </w:r>
    </w:p>
    <w:p>
      <w:pPr>
        <w:pStyle w:val="Heading"/>
        <w:ind w:right="22" w:firstLine="720"/>
        <w:jc w:val="both"/>
        <w:rPr/>
      </w:pPr>
      <w:r>
        <w:rPr>
          <w:b w:val="false"/>
          <w:bCs w:val="false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ик спортивної  споруди  не  менше,  ніж  за  чотири  години  до  початку  змагань зобов’язаний подати до комісії акт про готовність споруди для проведення  змагань.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.  Порядок  та  термін надання  заявок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.1. Поіменна заявка, підписана та завірена  печатками керівника загальноосвітнього навчального закладу, відмітка лікаря, довідка про проведення інструктажу з техніки безпеки під час участі у змаганнях подаються до мандатних комісій з видів спорту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10.2. Заявки подаються в день Змагань до початку змагань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 програмі спортивно-масових заходів змагання з тенісу, </w:t>
      </w:r>
      <w:r>
        <w:rPr>
          <w:sz w:val="28"/>
          <w:szCs w:val="28"/>
          <w:lang w:val="ru-RU"/>
        </w:rPr>
        <w:t>нас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льного тенісу, </w:t>
      </w:r>
      <w:r>
        <w:rPr>
          <w:sz w:val="28"/>
          <w:szCs w:val="28"/>
        </w:rPr>
        <w:t>гирьового спорту, вільної боротьби, стрільби із луку.</w:t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еруючий справами виконкому                                                   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2:00Z</dcterms:created>
  <dc:creator>Регистратор</dc:creator>
  <dc:description/>
  <cp:keywords/>
  <dc:language>en-US</dc:language>
  <cp:lastModifiedBy>Admin</cp:lastModifiedBy>
  <cp:lastPrinted>2014-09-01T08:52:00Z</cp:lastPrinted>
  <dcterms:modified xsi:type="dcterms:W3CDTF">2014-09-02T11:22:00Z</dcterms:modified>
  <cp:revision>19</cp:revision>
  <dc:subject/>
  <dc:title/>
</cp:coreProperties>
</file>