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3.09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24-р</w:t>
      </w:r>
    </w:p>
    <w:p>
      <w:pPr>
        <w:pStyle w:val="Normal"/>
        <w:jc w:val="center"/>
        <w:rPr>
          <w:szCs w:val="28"/>
        </w:rPr>
      </w:pPr>
      <w:r>
        <w:rPr/>
        <w:t xml:space="preserve">  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організацію дитячого дозвіл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 метою розвитку та організації в місті дитячого дозвілля, розглянувши заяву господарюючого суб’єкта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29.08.2014 №10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 Дозволити тимчасове сезонне використання території міста      господарюючому суб’єкту Юрченку Сергію Олександровичу для розміщення та обслуговування дитячого майданчику по просп. Перемоги, в районі </w:t>
      </w:r>
      <w:r>
        <w:rPr/>
        <w:br w:type="textWrapping" w:clear="all"/>
      </w:r>
      <w:r>
        <w:rPr/>
        <w:t>буд. №7 з 01 вересня 2014 року по 10 вересня 2014 року включно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</w:t>
      </w:r>
      <w:r>
        <w:rPr/>
        <w:t>2.   Контроль за виконанням цього розпорядження покласти на першого заступника міського голови 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4-09-03T11:14:00Z</cp:lastPrinted>
  <dcterms:modified xsi:type="dcterms:W3CDTF">2014-09-04T07:20:00Z</dcterms:modified>
  <cp:revision>41</cp:revision>
  <dc:subject/>
  <dc:title>Про встановлення розкладу роботи </dc:title>
</cp:coreProperties>
</file>