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  <w:u w:val="single"/>
        </w:rPr>
        <w:t>.09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</w:t>
      </w:r>
      <w:r>
        <w:rPr>
          <w:b/>
          <w:i/>
          <w:szCs w:val="28"/>
          <w:u w:val="single"/>
          <w:lang w:val="uk-UA"/>
        </w:rPr>
        <w:t>5</w:t>
      </w:r>
      <w:r>
        <w:rPr>
          <w:b/>
          <w:i/>
          <w:szCs w:val="28"/>
          <w:u w:val="single"/>
        </w:rPr>
        <w:t>-р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комісії по визначе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 відшкодуванню  збитків власникам зем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землекористувачам в зв’язку із будівництвом об’єкту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овітряна лінія 750 кВ Запорізька АЕС  - Каховська</w:t>
      </w:r>
    </w:p>
    <w:p>
      <w:pPr>
        <w:pStyle w:val="Normal"/>
        <w:rPr/>
      </w:pPr>
      <w:r>
        <w:rPr>
          <w:lang w:val="uk-UA"/>
        </w:rPr>
        <w:t>з підстанцією 750 кВ  “Каховська” та заходами ПЛ 330 кВ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лист Відокремленого підрозділу “Херсонські магістральні мережі” Державного підприємства “Національна енергетична компанія “Укренерго” від 28.08.2014 №1388, в зв’язку із будівництвом об’єкту “Повітряна лінія 750 кВ Запорізька АЕС  - Каховська з підстанцією 750 кВ  “Каховська” та заходами ПЛ 330 кВ”,  згідно із розпорядженням Кабінету міністрів України  від 06.04.2011 №276-р “Про затвердження проекту “Повітряна лінія 750 кВ Запорізька АЕС  - Каховська з підстанцією 750 кВ  “Каховська” та заходами ПЛ 330 кВ”,  відповідно до постанови Кабінету Міністрів України від 19.04.1993 №284 “Про Порядок  визначення  та  відшкодування збитків власникам землі та землекористувачам”, для забезпечення прав землекористувачів, власників та територіальної громади міста Нова Каховка, керуючись статтею 42 Закону України “Про місцеве самоврядування в Україні”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Створити  комісію по визначенню  та  відшкодуванню  збитків власникам землі та землекористувачам в зв’язку із будівництвом об’єкту “Повітряна лінія 750 кВ Запорізька АЕС  - Каховська з підстанцією 750 кВ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Каховська” та заходами ПЛ 330 кВ” у складі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значити, що зацікавлені особи (власники землі та землекористувачі) беруть участь у роботі комісії  при розгляді питань, що їх стосуються та запрошуються окрем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Відокремленому підрозділу “Херсонські магістральні мережі” Державного підприємства “Національна енергетична компанія “Укренерго” надати всі необхідні для роботи комісії документи що стосуються питання по визначенню  та  відшкодуванню  збитків власникам землі та землекористувачам.</w:t>
      </w:r>
    </w:p>
    <w:p>
      <w:pPr>
        <w:pStyle w:val="TextBodyIndent"/>
        <w:ind w:left="0" w:firstLine="720"/>
        <w:jc w:val="both"/>
        <w:rPr/>
      </w:pPr>
      <w:r>
        <w:rPr/>
        <w:t>4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right="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</w:t>
        <w:tab/>
        <w:tab/>
        <w:t xml:space="preserve">                В.І.Коваленко</w:t>
      </w:r>
    </w:p>
    <w:p>
      <w:pPr>
        <w:pStyle w:val="Normal"/>
        <w:ind w:left="5040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i/>
          <w:szCs w:val="28"/>
          <w:u w:val="single"/>
          <w:lang w:val="uk-UA"/>
        </w:rPr>
        <w:t>04.09.2014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№</w:t>
      </w:r>
      <w:r>
        <w:rPr>
          <w:szCs w:val="28"/>
          <w:lang w:val="uk-UA"/>
        </w:rPr>
        <w:t xml:space="preserve">  </w:t>
      </w:r>
      <w:r>
        <w:rPr>
          <w:i/>
          <w:szCs w:val="28"/>
          <w:u w:val="single"/>
          <w:lang w:val="uk-UA"/>
        </w:rPr>
        <w:t>325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 по визначенню  та  відшкодуванню  збит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ласникам землі та землекористувача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 зв’язку із будівництвом об’єкту “Повітряна лінія 750 к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а АЕС  - Каховська з підстанцією 750 к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Каховська” та заходами ПЛ 330 кВ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19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урсинов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онід Григор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-108" w:hanging="10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-  перший заступник міського голови,  голова комісії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мар</w:t>
            </w:r>
          </w:p>
          <w:p>
            <w:pPr>
              <w:pStyle w:val="Normal"/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я Анатолії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начальник Відділу Держземагенства у місті Новій Каховці, заступник голови комісії (за згодою);</w:t>
            </w:r>
          </w:p>
        </w:tc>
      </w:tr>
      <w:tr>
        <w:trPr>
          <w:trHeight w:val="833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сько Ігор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директора з капітального будівництва Відокремленого підрозділу “Херсонські магістральні мережі” Державного підприємства “Національна енергетична компанія “Укренерго”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адарє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Данилі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іаліст відділу галузей економіки виконавчого комітету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оруйко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янтин Павл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утат міської ради, голова постійної комісії з питань земельних та природних ресурсів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аров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 Юрій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курор міста Нова Каховка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льїна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Анатолії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чальник юридичного відділу виконавчого комітету міської ради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аро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талія Леонідівна 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а Райської селищної ради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лок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ь Петр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а Дніпрянської селищної ради (за згодою)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люйко 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 Павлович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чальник управління містобудування та архітектури, головний архітектор міста Нова Каховка (за згодою)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єєва</w:t>
            </w:r>
          </w:p>
          <w:p>
            <w:pPr>
              <w:pStyle w:val="Normal"/>
              <w:ind w:lef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Валеріївна</w:t>
            </w:r>
          </w:p>
        </w:tc>
        <w:tc>
          <w:tcPr>
            <w:tcW w:w="651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фінансового управління Новокаховської міської ради;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В.С.Аку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lang w:val="uk-UA"/>
    </w:rPr>
  </w:style>
  <w:style w:type="character" w:styleId="Style16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2:00Z</dcterms:created>
  <dc:creator>Мироненко Т.В.</dc:creator>
  <dc:description/>
  <cp:keywords/>
  <dc:language>en-US</dc:language>
  <cp:lastModifiedBy>Admin</cp:lastModifiedBy>
  <cp:lastPrinted>2014-09-03T13:30:00Z</cp:lastPrinted>
  <dcterms:modified xsi:type="dcterms:W3CDTF">2014-09-05T05:46:00Z</dcterms:modified>
  <cp:revision>53</cp:revision>
  <dc:subject/>
  <dc:title>Про створення комісії для позапланової</dc:title>
</cp:coreProperties>
</file>