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А МІСЬКА РАДА ХЕРСО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08.09.2014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№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2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8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о підготовку і провед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сеукраїнської благодійної акц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Милосердя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З метою організації проведення в місті щорічної Всеукраїнської благодійної акції “Милосердя” до Міжнародного дня людей похилого віку та Міжнародного дня інвалідів, відповідно до розпорядження Президента України від 14 вересня 2000 року № 280/2000-рп “Про щорічне проведення Всеукраїнської благодійної акції “Милосердя”, керуючись статтею 42 Закону України “Про місцеве самоврядування в Україні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1.  Провести  у вересні-грудні 2014 року в місті Всеукраїнську благодійну акцію “Милосердя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2. Затвердити склад робочої групи та план заходів з підготовки та проведення Всеукраїнської благодійної акції “Милосердя» та відзначення </w:t>
        <w:br/>
        <w:t>1 жовтня 2014 року Міжнародного дня громадян похилого віку та 3 грудня 2014 року Міжнародного дня інвалідів (додаю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3. Рекомендувати Таврійському міському голові Різаку М.І., Дніпрянському селищному голові Морлоку В.П., Райському сільському голові Макаровій Н.Л. утворити робочі групи з підготовки та проведення Всеукраїнської благодійної акції “Милосердя”, затвердити відповідні заходи та робочі плани щодо їх провед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4. Територіальному центру соціального обслуговування (надання соціальних послуг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 Активізувати роботу щодо залучення до участі в акції по наданню адресної допомоги найбільш соціально незахищеним верствам населення підприємств, установ, організацій всіх форм власності і господарювання, банків, фондів, профспілкових, громадських організацій, релігійних конфесій, окремих громадян тощ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4.2. Організувати та провести зустрічі ветеранів війни та праці з депутатами, керівниками місцевих органів виконавчої влади та органів місцевого самоврядування, учнівською та студентською молодд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4.3. Забезпечити облік і контроль за використанням коштів, що будуть надходити на спеціальний рахунок в ході проведення Всеукраїнської благодійної акції «Милосерд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5. Рекомендувати керівникам підприємств, установ та організацій  всіх форм власності надавати управлінню праці та соціального захисту населення оперативну інформацію, а 06 листопада та 05 грудня 2014 року  – підсумкову інформацію про результати проведення Всеукраїнської благодійної акції “Милосердя”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6. Редакції газети “Нова Каховка” (Кавун Є.П.) та Новокаховській міській радіоорганізації (Деркач В.М.) забезпечити інформаційне висвітлення заходів з проведення в місті Всеукраїнської благодійної акції “Милосердя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7. Визнати таким, що втратило чинність, розпорядження міського голови від 09 вересня 2013 року № 335-р «Про підготовку і проведення Всеукраїнської благодійної акції «Милосердя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8. 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іський голова</w:t>
        <w:tab/>
        <w:tab/>
        <w:tab/>
        <w:t xml:space="preserve">                      </w:t>
        <w:tab/>
        <w:t xml:space="preserve">                    </w:t>
        <w:tab/>
        <w:t xml:space="preserve">В.І.Ковал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Розпорядження міського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голови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val="uk-UA" w:eastAsia="ru-RU"/>
        </w:rPr>
        <w:t>08.09.2014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№ </w:t>
      </w: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val="uk-UA" w:eastAsia="ru-RU"/>
        </w:rPr>
        <w:t>328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робочої групи по щорічному проведенню в мі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сеукраїнської благодійної акції “Милосердя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Сироватка                 </w:t>
        <w:tab/>
        <w:tab/>
        <w:t xml:space="preserve">              заступник міського голов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олодимир Миколайович                голова робочої груп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Стоянчук                                            начальник управління праці 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Олена Михайлівна                            соціального захисту населення,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аступник голови робочої групи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Логвінова                                            директор територіального цент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Людмила Олександрівна                   соціального обслугов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(надання соціальних по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секретар робочої гру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Члени робочої групи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Ватаманюк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Валентина Федо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Голова територіальної організації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Товариства сліпих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Гайдаманчук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гор І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головний лікар Комунального закладу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«Центральна міська лікарня міста Нов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Каховка»;     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Деркач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Вікторія Миколаївна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едактор Новокаховської міської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адіоорганізації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вано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Віра Миколаївна            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начальник відділу культури та туризму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Кавун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Євген Павло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головний редактор газети „Нова Каховка“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Кузнєцо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Олена Геннадіївна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голова міської організації Товарист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Червоного Хреста України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Макаро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Наталія Леонід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айський сільський голова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Малій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Тетяна Михайл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завідувач сектору торгівлі та споживчи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послуг;      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Морлок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Василь Пет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Дніпрянський селищний голова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Пятецький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Юрій Миколай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голова міської ради ветеранів війн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та праці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Різак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Микола І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Таврійський міський голова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Сич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Кирило Олександрович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в.о. начальника відділу у справах сім’ї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молоді,  фізичної культури та спорту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Калініч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Тетяна Петрівна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в.о. начальника відділу освіт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Житченк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Лариса Миколаївна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голова Громадської рад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при виконавчому комітеті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Керуючий справами виконкому                                                       В.С.Аку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порядження місь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и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val="uk-UA" w:eastAsia="ru-RU"/>
        </w:rPr>
        <w:t>08.09.2014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№ </w:t>
      </w: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val="uk-UA" w:eastAsia="ru-RU"/>
        </w:rPr>
        <w:t>328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ЛАН ЗАХО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підготовки та проведення в мі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еукраїнської благодійної акції «Милосерд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1. Провести організаційне засідання робочої групи щодо підготовки та проведення Всеукраїнської благодійної акції «Милосердя» і відзначення 1 жовтня Міжнародного дня громадян похилого віку та 3 грудня Міжнародного дня захисту інвалідів.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аступник міського голови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Сироватка В.М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начальник управління праці та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ab/>
        <w:t xml:space="preserve">            Стоянчук О.М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Вересень 2014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Провести додаткове обстеження матеріально-побутових умов проживання людей похилого віку, інвалідів з метою адресного забезпечення потребуючих грошовою чи натуральною допомогою в т.ч. сільськогосподарською продукцією для заготівлі на зиму, ремонту житла, забезпечення паливом, скрапленим газом, одягом, взуттям, медикаментами та іншим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Територіальний центр соціального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обслуговування (надання соціальних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ослуг) Логвінова Л.О.,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громадські організації (за згодою)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остійно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3. Організувати благодійні обіди для малозабезпечених громадян до відзначення Міжнародного дня людей похилого віку та Міжнародного дня інвалідів.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Територіальний центр соціального 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обслуговування (надання соціальних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ослуг) Логвінова Л.О.,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авідувач сектору торгівлі та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споживчих послуг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Малій  Т.М.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Жовтень, грудень 2014 року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Активізувати роботу лікарів, що обслуговують ветеранів війни та праці з метою проведення профілактичного огляду людей похилого віку, організувати позачергові їх огляди в поліклініках, лікарні, фельдшерсько-акушерських пунктах.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Комунальний заклад «Центральна 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міська лікарня міста Нова Каховка»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Гайдаманчук І.І.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Комунальний заклад «Центр первинної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медико-санітарної допомоги міста 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Нова Каховка»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Зінченко З.І.        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Вересень – листопад 2014 року 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5. Рекомендувати підприємствам, установам, організаціям усіх форм власності, у тому числі благодійним, громадським організаціям виділити та перерахувати грошові кошти на відкритий благодійний рахунок, надати матеріальну допомогу працюючим пенсіонерам, ветеранам виробництва для поліпшення їх добробуту.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аступник міського голови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Сироватка  В.М.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територіальний центр соціального 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обслуговування (надання соціальних 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ослуг) Логвінова Л.О.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Вересень – листопад 2014 року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6. Провести акцію «Старшокласники – людям похилого віку», у ході якої надати допомогу у збиранні городини, благоустрою подвір’я та прилеглої території людям похилого віку.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Відділ освіти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Калініченко Т.П.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Протягом вересня – грудня 2014 року 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7. Надавати юридичні, інформаційні та психологічні консультації для людей похилого віку.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Управління праці та соціального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ахисту населення,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комунальний заклад «Центральна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міська лікарня міста Нова Каховка»,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ніпрянський селищний голова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Морлок В.П.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Таврійський міський голова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Різак М.І.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Райський сільський голова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Макарова Н.Л.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остійно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8. У рамках відзначення Міжнародного дня людей похилого віку та Міжнародного дня захисту інвалідів у трудових колективах, за місцем проживання для людей похилого віку провести урочисті зустрічі, вогники, вечори-частування.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Громадські організації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ротягом вересня – грудня 2014 року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9. Провести засідання ради ветеранів, інших громадських організацій, на яких вшанувати людей похилого віку та інвалідів.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Голова міської ради ветеранів війни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та праці, керівники громадських 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організацій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ротягом вересня – грудня 2014 року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0. Організувати проведення виставок художньо-прикладного образотворчого мистецтва інвалідів, концертів художньої самодіяльності, вечорів, спортивних змагань, заходів для дітей-інвалідів, зустрічей інвалідів з представниками виконавчої влади.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Відділ культури та туризму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Іванова В.М. 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управління праці та соціального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захисту населення Стоянчук О.М.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Протягом жовтня – грудня 2014 року 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1. Територіальному центру забезпечити здійснення обліку наданої матеріальної допомоги, зазначивши прізвище, ім’я та по-батькові громадян, домашню адресу, суму коштів, кількість і загальну вартість одержаної грошової чи натуральної допомоги.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Територіальний центр соціального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обслуговування (надання соціальних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ослуг) Логвінова Л.О.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Грудень 2014 року                   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Керуючий  справами виконкому                                                 В.С.Акуленко                        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45:00Z</dcterms:created>
  <dc:creator>F1</dc:creator>
  <dc:description/>
  <cp:keywords/>
  <dc:language>en-US</dc:language>
  <cp:lastModifiedBy>Admin</cp:lastModifiedBy>
  <cp:lastPrinted>2014-09-08T13:34:00Z</cp:lastPrinted>
  <dcterms:modified xsi:type="dcterms:W3CDTF">2014-09-09T06:34:00Z</dcterms:modified>
  <cp:revision>6</cp:revision>
  <dc:subject/>
  <dc:title>ЗАТВЕРДЖЕНО</dc:title>
</cp:coreProperties>
</file>