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10.09.2014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33</w:t>
      </w:r>
      <w:r>
        <w:rPr>
          <w:b/>
          <w:i/>
          <w:szCs w:val="28"/>
          <w:u w:val="single"/>
          <w:lang w:val="uk-UA"/>
        </w:rPr>
        <w:t>1</w:t>
      </w:r>
      <w:r>
        <w:rPr>
          <w:b/>
          <w:i/>
          <w:szCs w:val="28"/>
          <w:u w:val="single"/>
        </w:rPr>
        <w:t>-р</w:t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комісію у справах увічн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м’яті учасників антитерористичної операції, </w:t>
      </w:r>
    </w:p>
    <w:p>
      <w:pPr>
        <w:pStyle w:val="Heading2"/>
        <w:tabs>
          <w:tab w:val="clear" w:pos="5760"/>
        </w:tabs>
        <w:rPr/>
      </w:pPr>
      <w:r>
        <w:rPr/>
        <w:t>жертв війни та політичних репресій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виконання  розпорядження голови обласної державної адміністрації  від 02 вересня 2014 року № 644 «Про обласну комісію у справах увічнення пам’яті учасників антитерористичної операції, жертв війни та політичних репресій», керуючись статтею 42 Закону України „Про місцеве самоврядування в Україні”: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firstLine="708"/>
        <w:rPr/>
      </w:pPr>
      <w:r>
        <w:rPr/>
        <w:t xml:space="preserve">1. Утворити комісію </w:t>
      </w:r>
      <w:r>
        <w:rPr>
          <w:szCs w:val="28"/>
        </w:rPr>
        <w:t xml:space="preserve">у справах увічнення пам’яті учасників антитерористичної операції, жертв війни та політичних репресій </w:t>
      </w:r>
      <w:r>
        <w:rPr/>
        <w:t xml:space="preserve"> у складі згідно з додатком.</w:t>
      </w:r>
    </w:p>
    <w:p>
      <w:pPr>
        <w:pStyle w:val="3"/>
        <w:ind w:firstLine="708"/>
        <w:rPr/>
      </w:pPr>
      <w:r>
        <w:rPr/>
        <w:t xml:space="preserve">2. Затвердити положення про комісію </w:t>
      </w:r>
      <w:r>
        <w:rPr>
          <w:szCs w:val="28"/>
        </w:rPr>
        <w:t>у справах увічнення пам’яті учасників антитерористичної операції, жертв війни та політичних репресій</w:t>
      </w:r>
      <w:r>
        <w:rPr/>
        <w:t xml:space="preserve"> </w:t>
      </w:r>
      <w:r>
        <w:rPr>
          <w:lang w:val="ru-RU"/>
        </w:rPr>
        <w:t>(</w:t>
      </w:r>
      <w:r>
        <w:rPr/>
        <w:t>додається</w:t>
      </w:r>
      <w:r>
        <w:rPr>
          <w:lang w:val="ru-RU"/>
        </w:rPr>
        <w:t>)</w:t>
      </w:r>
      <w:r>
        <w:rPr/>
        <w:t>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3. Визнати таким, що втратило чинність розпорядження міського голови від 09 січня 2009 року № 6-р «Про комісію у справах увічнення пам'яті жертв  війни та політичних репресій»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цього розпорядження покласти на  заступника міського голови Сироватку В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      В.І.Кова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firstLine="63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даток </w:t>
      </w:r>
    </w:p>
    <w:p>
      <w:pPr>
        <w:pStyle w:val="Normal"/>
        <w:ind w:left="6300" w:hanging="0"/>
        <w:jc w:val="both"/>
        <w:rPr/>
      </w:pPr>
      <w:r>
        <w:rPr>
          <w:sz w:val="27"/>
          <w:szCs w:val="27"/>
          <w:lang w:val="uk-UA"/>
        </w:rPr>
        <w:t>до розпорядження міського голови</w:t>
      </w:r>
    </w:p>
    <w:p>
      <w:pPr>
        <w:pStyle w:val="Normal"/>
        <w:ind w:firstLine="6300"/>
        <w:jc w:val="both"/>
        <w:rPr>
          <w:i/>
          <w:i/>
          <w:sz w:val="27"/>
          <w:szCs w:val="27"/>
          <w:u w:val="single"/>
          <w:lang w:val="uk-UA"/>
        </w:rPr>
      </w:pPr>
      <w:r>
        <w:rPr>
          <w:i/>
          <w:sz w:val="27"/>
          <w:szCs w:val="27"/>
          <w:u w:val="single"/>
          <w:lang w:val="uk-UA"/>
        </w:rPr>
        <w:t xml:space="preserve">10.09.2014 </w:t>
      </w:r>
      <w:r>
        <w:rPr>
          <w:sz w:val="27"/>
          <w:szCs w:val="27"/>
          <w:lang w:val="uk-UA"/>
        </w:rPr>
        <w:t xml:space="preserve"> №</w:t>
      </w:r>
      <w:r>
        <w:rPr>
          <w:i/>
          <w:sz w:val="27"/>
          <w:szCs w:val="27"/>
          <w:u w:val="single"/>
          <w:lang w:val="uk-UA"/>
        </w:rPr>
        <w:t xml:space="preserve">  331-р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</w:rPr>
        <w:t>С К Л А Д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комісії  у справах увічнення пам’яті учасників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антитерористичної операції, жертв війни та політичних репресій</w:t>
      </w:r>
    </w:p>
    <w:p>
      <w:pPr>
        <w:pStyle w:val="2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ироватка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Володимир Миколайович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108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заступник міського голови, голова комісії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олубнича </w:t>
            </w:r>
          </w:p>
          <w:p>
            <w:pPr>
              <w:pStyle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ариса Ростиславі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пеціаліст відділу комунального господарства, секретар комісії;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лени комісії:</w:t>
      </w:r>
    </w:p>
    <w:p>
      <w:pPr>
        <w:pStyle w:val="2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>
          <w:trHeight w:val="518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Житченко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ариса Миколаї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72" w:hanging="180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- голова Громадської ради при виконавчому комітеті Новокаховської міської ради </w:t>
            </w:r>
            <w:r>
              <w:rPr>
                <w:sz w:val="27"/>
                <w:szCs w:val="27"/>
                <w:lang w:val="uk-UA"/>
              </w:rPr>
              <w:br w:type="textWrapping" w:clear="all"/>
            </w:r>
            <w:r>
              <w:rPr>
                <w:sz w:val="27"/>
                <w:szCs w:val="27"/>
                <w:lang w:val="uk-UA"/>
              </w:rPr>
              <w:t>(за згодою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агурський </w:t>
            </w:r>
          </w:p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олодимир Миколай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йськовий комісар Новокаховського міського військового комісаріату (за згодою);</w:t>
            </w:r>
          </w:p>
          <w:p>
            <w:pPr>
              <w:pStyle w:val="Normal"/>
              <w:ind w:left="-108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Іванова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ра Миколаївна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72" w:hanging="18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начальник відділу культури і туризму;</w:t>
            </w:r>
          </w:p>
          <w:p>
            <w:pPr>
              <w:pStyle w:val="Normal"/>
              <w:ind w:left="72" w:hanging="18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акарова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талія Леонідівна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72" w:hanging="18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голова Райської сільської рад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орлок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силь Петрович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72" w:hanging="18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- голова Дніпрянської сільської рад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белець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натолій Анатолій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72" w:hanging="18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керівник військово-історичного клубу «Каховка» (за згодою);</w:t>
            </w:r>
          </w:p>
        </w:tc>
      </w:tr>
      <w:tr>
        <w:trPr>
          <w:trHeight w:val="518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илипенко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ксандр Іванович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108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радник міського голови;</w:t>
            </w:r>
          </w:p>
        </w:tc>
      </w:tr>
      <w:tr>
        <w:trPr>
          <w:trHeight w:val="518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люйко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икола Павлович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72" w:hanging="18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начальник управління містобудування та               архітектур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ятецький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Юрій Миколайович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а  Новокаховської міської організації ветеранів війни та праці  (за згодою);</w:t>
            </w:r>
          </w:p>
        </w:tc>
      </w:tr>
      <w:tr>
        <w:trPr>
          <w:trHeight w:val="518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ізак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икола Іванович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72" w:hanging="18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міський голова м.Таврійськ;</w:t>
            </w:r>
          </w:p>
        </w:tc>
      </w:tr>
      <w:tr>
        <w:trPr>
          <w:trHeight w:val="518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ироїжко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ідія Федорі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72" w:hanging="18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начальник архівного відділу;</w:t>
            </w:r>
          </w:p>
        </w:tc>
      </w:tr>
      <w:tr>
        <w:trPr>
          <w:trHeight w:val="142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Фурсєєва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рина Валеріївна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72" w:hanging="18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начальник фінансового управління;</w:t>
            </w:r>
          </w:p>
        </w:tc>
      </w:tr>
      <w:tr>
        <w:trPr>
          <w:trHeight w:val="142" w:hRule="atLeast"/>
        </w:trPr>
        <w:tc>
          <w:tcPr>
            <w:tcW w:w="3708" w:type="dxa"/>
            <w:tcBorders/>
          </w:tcPr>
          <w:p>
            <w:pPr>
              <w:pStyle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Чабан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Ірина Григорівна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спеціаліст відділу інформаційно-комп'ютерного забезпечення та організаційної роботи;</w:t>
            </w:r>
          </w:p>
        </w:tc>
      </w:tr>
      <w:tr>
        <w:trPr>
          <w:trHeight w:val="142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Якубова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ксана Олександрі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108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 начальник відділу освіти.</w:t>
            </w:r>
          </w:p>
          <w:p>
            <w:pPr>
              <w:pStyle w:val="Normal"/>
              <w:ind w:left="72" w:hanging="18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Heading3"/>
        <w:rPr/>
      </w:pPr>
      <w:r>
        <w:rPr>
          <w:sz w:val="27"/>
          <w:szCs w:val="27"/>
        </w:rPr>
        <w:t>Керуючий справами виконавчого комітету</w:t>
        <w:tab/>
        <w:t xml:space="preserve">                                         В.С.Акуленко</w:t>
      </w:r>
    </w:p>
    <w:p>
      <w:pPr>
        <w:pStyle w:val="Heading5"/>
        <w:ind w:firstLine="630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5"/>
        <w:jc w:val="left"/>
        <w:rPr/>
      </w:pPr>
      <w:r>
        <w:rPr/>
        <w:t xml:space="preserve">                                                                                       </w:t>
      </w:r>
      <w:r>
        <w:rPr/>
        <w:t>ЗАТВЕРДЖЕНО</w:t>
      </w:r>
    </w:p>
    <w:p>
      <w:pPr>
        <w:pStyle w:val="Heading5"/>
        <w:ind w:left="6120" w:hanging="0"/>
        <w:jc w:val="left"/>
        <w:rPr/>
      </w:pPr>
      <w:r>
        <w:rPr/>
        <w:t>розпорядження міського                                                                                                          голови</w:t>
      </w:r>
    </w:p>
    <w:p>
      <w:pPr>
        <w:pStyle w:val="Heading5"/>
        <w:ind w:left="6120" w:hanging="0"/>
        <w:jc w:val="left"/>
        <w:rPr/>
      </w:pPr>
      <w:r>
        <w:rPr>
          <w:i/>
          <w:sz w:val="27"/>
          <w:szCs w:val="27"/>
          <w:u w:val="single"/>
        </w:rPr>
        <w:t xml:space="preserve">10.09.2014 </w:t>
      </w:r>
      <w:r>
        <w:rPr>
          <w:sz w:val="27"/>
          <w:szCs w:val="27"/>
        </w:rPr>
        <w:t xml:space="preserve"> №</w:t>
      </w:r>
      <w:r>
        <w:rPr>
          <w:i/>
          <w:sz w:val="27"/>
          <w:szCs w:val="27"/>
          <w:u w:val="single"/>
        </w:rPr>
        <w:t xml:space="preserve">  331-р</w:t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er"/>
        <w:tabs>
          <w:tab w:val="clear" w:pos="4153"/>
          <w:tab w:val="clear" w:pos="8306"/>
        </w:tabs>
        <w:ind w:firstLine="522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ru-RU"/>
        </w:rPr>
      </w:pPr>
      <w:r>
        <w:rPr>
          <w:lang w:val="ru-RU"/>
        </w:rPr>
        <w:t>ПОЛОЖЕННЯ</w:t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8"/>
        </w:rPr>
      </w:pPr>
      <w:r>
        <w:rPr/>
        <w:t xml:space="preserve">про комісію </w:t>
      </w:r>
      <w:r>
        <w:rPr>
          <w:szCs w:val="28"/>
        </w:rPr>
        <w:t>у справах увічнення пам’яті учасників антитерористичної операції, жертв війни та політичних репресій</w:t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 Комісія у справах увічнення пам’яті учасників антитерористичної операції, жертв війни та політичних репресій є тимчасовим допоміжним органом при виконавчому комітеті (далі – Комісія), який утворюється з метою сприяння органам місцевого самоврядування у забезпеченні пошуку, веденні обліку, облаштуванні, забезпеченні збереження і утримання місць поховання учасників антитерористичної операції, жертв війни та політичних репресій на території Новокаховсько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місія у своїй діяльності керується Конституцією та законами України, указами Президента України та постановами Верховної Ради України, прийнятими відповідно до Конституції і законів України, актами Кабінету Міністрів України та цим Положення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сновними завданнями Комісії є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забезпеченню узгодження дій органів місцевого самоврядування з питань ведення пошуку, ведення обліку, облаштування, збереження і утримання місць поховання учасників антитерористичної операції, жертв війни та політичних репресій на територі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еалізація на території Новокаховської міської ради державної політики у сфері увічнення пам'яті учасників антитерористичної операції, жертв війни та політичних репресі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изначення шляхів, механізмів і способів вирішення проблемних питань, що виникають під час реалізації на території Новокаховської міської ради державної політики у відповідній сфер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пропозицій щодо удосконалення нормативно-правової бази з відповідних пита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місія відповідно до покладених на неї завдан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аналізує стан справ та причини виникнення проблем у процесі реалізації на території Новокаховської міської ради державної політики у сфері увічнення пам’яті учасників антитерористичної операції, жертв війни та політичних репресі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ивчає результати діяльності органів місцевого самоврядування, підприємств, установ та організацій з питань, що належать до її компетенції, на підставі інформації, отриманої від них в установленому поряд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загальнює інформацію про наявність на території Новокаховської міської ради поховань учасників антитерористичної операції, жертв війни та політичних репресі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дає пропозиції органів місцевого самоврядування, громадських об’єднань,  інших юридичних та фізичних осіб щодо удосконалення роботи, пов’язаної із забезпеченням увічнення пам’яті учасників антитерористичної операції, жертв війни та політичних репресій і сприяє їх реаліза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місія має право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увати в установленому порядку від органів місцевого самоврядування, підприємств, установ і організацій інформацію, необхідну для виконання покладених на неї завдань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ати до участі у своїй роботі представників органів місцевого самоврядування, підприємств, установ та організацій (за погодженням з їх керівниками), а також незалежних експертів (за згодою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орювати у разі потреби для виконання покладених на неї завдань тимчасові робочі груп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вати проведення конференцій, семінарів, нарад та інших заход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 Комісія під час виконання покладених на неї завдань взаємодіє з органами місцевого самоврядування, підприємствами, установами та організаці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7. Комісію очолює голова, яким за посадою є заступник міського голов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Формою роботи Комісії є засідання, що проводяться за рішенням її голов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Комісії веде її голо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у матеріалів для розгляду на засіданнях Комісії забезпечує її секретар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Комісії вважається правомочним, якщо на ньому присутні більше половини її член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На своїх засіданнях Комісія розробляє пропозиції та рекомендації з питань, що належать до її компетен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ї та рекомендації вважаються схваленими, якщо за них проголосувало більш як половина присутніх на засіданні членів Коміс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рівного розподілу голосів вирішальним є голос головуючого на засіданн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ї та рекомендації Комісії фіксуються у протоколі засідання, який підписується головуючим на засіданні та секретаре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 Комісії, який не підтримує пропозиції (рекомендації), може викласти свою окрему думку в письмовій формі, що додається до протоколу засідання.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Керуючий справами виконавчого комітету                                      В.С.Акуленко</w:t>
      </w:r>
    </w:p>
    <w:p>
      <w:pPr>
        <w:pStyle w:val="Footer"/>
        <w:tabs>
          <w:tab w:val="clear" w:pos="4153"/>
          <w:tab w:val="clear" w:pos="8306"/>
        </w:tabs>
        <w:ind w:left="708" w:hanging="0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708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</w:tabs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hd w:fill="FFFFFF" w:val="clear"/>
      <w:ind w:right="43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0" w:leader="none"/>
        <w:tab w:val="left" w:pos="754" w:leader="none"/>
      </w:tabs>
      <w:ind w:right="43" w:hanging="0"/>
    </w:pPr>
    <w:rPr>
      <w:color w:val="00000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5954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0" w:hanging="10"/>
      <w:jc w:val="both"/>
    </w:pPr>
    <w:rPr>
      <w:sz w:val="28"/>
      <w:lang w:val="uk-UA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43:00Z</dcterms:created>
  <dc:creator>Должикова М.В.</dc:creator>
  <dc:description/>
  <cp:keywords/>
  <dc:language>en-US</dc:language>
  <cp:lastModifiedBy>Admin</cp:lastModifiedBy>
  <cp:lastPrinted>2014-09-11T10:29:00Z</cp:lastPrinted>
  <dcterms:modified xsi:type="dcterms:W3CDTF">2014-09-12T06:05:00Z</dcterms:modified>
  <cp:revision>31</cp:revision>
  <dc:subject/>
  <dc:title>ПРОЕКТ РОЗПОРЯДЖЕННЯ</dc:title>
</cp:coreProperties>
</file>