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02.10.2014</w:t>
        <w:tab/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357-р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center"/>
        <w:rPr>
          <w:b/>
          <w:b/>
          <w:i/>
          <w:i/>
          <w:sz w:val="26"/>
          <w:szCs w:val="28"/>
          <w:u w:val="single"/>
        </w:rPr>
      </w:pPr>
      <w:r>
        <w:rPr>
          <w:b/>
          <w:i/>
          <w:sz w:val="26"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/>
      </w:pPr>
      <w:r>
        <w:rPr>
          <w:szCs w:val="28"/>
        </w:rPr>
        <w:t xml:space="preserve">Про тимчасове сезонне 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  <w:t>використання території міста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Розглянувши заяву господарюючого суб’єкта, з метою підтримки місцевого виробника, відповідно рішення Новокаховської міської ради від 29 травня 2012 року № 710 „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протоколу комісії з розгляду питань, що стосуються земельних відносин на території міста Нова Каховка від 02.10.2014 №12, керуючись статтею 42 Закону України „Про місцеве самоврядування в У</w:t>
      </w:r>
      <w:r>
        <w:rPr/>
        <w:t>країні”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ind w:left="0" w:firstLine="724"/>
        <w:jc w:val="both"/>
        <w:rPr/>
      </w:pPr>
      <w:r>
        <w:rPr>
          <w:szCs w:val="28"/>
        </w:rPr>
        <w:t>Дозволити фермерському господарству з відокремленою садибою „Зоря Каховщини” тимчасове сезонне використання території міста для здійснення роздрібної виїзної торгівлі сільськогосподарською продукцією власного виробництва врожаю 2014 року з 04 жовтня по 01 листопада 2014 року включно в наступних місцях: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на розі вулиць Першотравнева Леніна;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о вул. Горького навпроти входу в ринок „Сокіл”</w:t>
      </w:r>
    </w:p>
    <w:p>
      <w:pPr>
        <w:pStyle w:val="14"/>
        <w:ind w:firstLine="720"/>
        <w:rPr/>
      </w:pPr>
      <w:r>
        <w:rPr/>
        <w:t>2. Завідувачу сектору торгівлі та споживчих послуг ознайомити господарюючого суб’єкта із цим розпорядженням.</w:t>
      </w:r>
    </w:p>
    <w:p>
      <w:pPr>
        <w:pStyle w:val="14"/>
        <w:ind w:firstLine="720"/>
        <w:rPr/>
      </w:pPr>
      <w:r>
        <w:rPr/>
        <w:t>3. Контроль за виконанням цього розпорядження покласти на першого заступника міського голови Чурсинова Л.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 xml:space="preserve">                                                    В.І.Коваленко</w:t>
      </w:r>
    </w:p>
    <w:p>
      <w:pPr>
        <w:pStyle w:val="141"/>
        <w:rPr>
          <w:szCs w:val="28"/>
        </w:rPr>
      </w:pPr>
      <w:r>
        <w:rPr>
          <w:szCs w:val="28"/>
        </w:rPr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sectPr>
      <w:type w:val="nextPage"/>
      <w:pgSz w:w="11906" w:h="16838"/>
      <w:pgMar w:left="158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60"/>
      </w:pPr>
      <w:rPr>
        <w:sz w:val="27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sz w:val="27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709" w:hanging="0"/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33:00Z</dcterms:created>
  <dc:creator>Comp</dc:creator>
  <dc:description/>
  <cp:keywords/>
  <dc:language>en-US</dc:language>
  <cp:lastModifiedBy>Admin</cp:lastModifiedBy>
  <cp:lastPrinted>2014-10-03T09:07:00Z</cp:lastPrinted>
  <dcterms:modified xsi:type="dcterms:W3CDTF">2014-10-03T10:56:00Z</dcterms:modified>
  <cp:revision>34</cp:revision>
  <dc:subject/>
  <dc:title> </dc:title>
</cp:coreProperties>
</file>