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8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63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  <w:t xml:space="preserve">Про проведення обстеження  перевезення пасажирів </w:t>
      </w:r>
    </w:p>
    <w:p>
      <w:pPr>
        <w:pStyle w:val="Normal"/>
        <w:rPr/>
      </w:pPr>
      <w:r>
        <w:rPr/>
        <w:t xml:space="preserve">на автомобільному транспорті загального користування </w:t>
      </w:r>
    </w:p>
    <w:p>
      <w:pPr>
        <w:pStyle w:val="Normal"/>
        <w:rPr/>
      </w:pPr>
      <w:r>
        <w:rPr/>
        <w:t>міського та приміського сполучення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 метою визначення розрахункових коефіцієнтів співвідношення перевезеної пільгової категорії населення до кількості пасажирів, яким пільги не передбачені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Затвердити комісію по проведенню перевірки якості надання послуг перевізниками та обстеженню пасажирів, які перевозяться автомобільним транспортом загального користування на міських та приміських маршрутах у складі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4678" w:hanging="4678"/>
              <w:jc w:val="both"/>
              <w:rPr/>
            </w:pPr>
            <w:r>
              <w:rPr/>
              <w:t xml:space="preserve">Сироватка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Микола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ступник міського голови, голова коміс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ндеб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тяна Володимирівн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відділу галузей економіки,  заступник голови комісії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цак </w:t>
            </w:r>
          </w:p>
          <w:p>
            <w:pPr>
              <w:pStyle w:val="Normal"/>
              <w:jc w:val="both"/>
              <w:rPr/>
            </w:pPr>
            <w:r>
              <w:rPr/>
              <w:t>Наталія Вячеслав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іаліст відділу галузей економіки, секретар комісії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left="4678" w:hanging="4678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итч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са Миколаївна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firstLine="108"/>
              <w:jc w:val="both"/>
              <w:rPr/>
            </w:pPr>
            <w:r>
              <w:rPr/>
              <w:t>-   голова громадської ради при виконавчому комітеті міської ради (за згодою);</w:t>
            </w:r>
          </w:p>
          <w:p>
            <w:pPr>
              <w:pStyle w:val="Normal"/>
              <w:ind w:right="46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копенко </w:t>
            </w:r>
          </w:p>
          <w:p>
            <w:pPr>
              <w:pStyle w:val="Normal"/>
              <w:jc w:val="both"/>
              <w:rPr/>
            </w:pPr>
            <w:r>
              <w:rPr/>
              <w:t>Антоніна Миколаї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інспекції у справах захисту прав споживачі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ятецький </w:t>
            </w:r>
          </w:p>
          <w:p>
            <w:pPr>
              <w:pStyle w:val="Normal"/>
              <w:jc w:val="both"/>
              <w:rPr/>
            </w:pPr>
            <w:r>
              <w:rPr/>
              <w:t>Юрій Микола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олова ради ветеранів війни та праці </w:t>
            </w:r>
            <w:r>
              <w:rPr/>
              <w:br w:type="textWrapping" w:clear="all"/>
            </w:r>
            <w:r>
              <w:rPr/>
              <w:t>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оянчук </w:t>
            </w:r>
          </w:p>
          <w:p>
            <w:pPr>
              <w:pStyle w:val="Normal"/>
              <w:jc w:val="both"/>
              <w:rPr/>
            </w:pPr>
            <w:r>
              <w:rPr/>
              <w:t>Олена Михайлі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урсєєва </w:t>
            </w:r>
          </w:p>
          <w:p>
            <w:pPr>
              <w:pStyle w:val="Normal"/>
              <w:jc w:val="both"/>
              <w:rPr/>
            </w:pPr>
            <w:r>
              <w:rPr/>
              <w:t>Ірина Валерії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інансового управління.</w:t>
            </w:r>
          </w:p>
        </w:tc>
      </w:tr>
    </w:tbl>
    <w:p>
      <w:pPr>
        <w:pStyle w:val="TextBody"/>
        <w:rPr/>
      </w:pPr>
      <w:r>
        <w:rPr/>
        <w:tab/>
        <w:t xml:space="preserve">  2. Начальнику фінансового управління Фурсєєвій І.В., начальнику інспекції у справах захисту прав споживачів Прокопенко А.М., начальнику управління праці та соціального захисту населення Стоянчук О.М., голові ради ветеранів війни та праці Пятецькому Ю.М., голові громадської ради </w:t>
      </w:r>
      <w:r>
        <w:rPr/>
        <w:br w:type="textWrapping" w:clear="all"/>
      </w:r>
      <w:r>
        <w:rPr/>
        <w:t xml:space="preserve">Житченко Л.М. надати представників своїх підрозділів для проведення  з 20 по 24 жовтня 2014 року обстеження кількості перевезених пасажирів на міському та приміському сполученні з метою коригування коефіцієнту співвідношення  перевезеної пільгової категорії населення  до кількості пасажирів, яким пільги не передбачені. </w:t>
      </w:r>
    </w:p>
    <w:p>
      <w:pPr>
        <w:pStyle w:val="2"/>
        <w:ind w:firstLine="720"/>
        <w:rPr/>
      </w:pPr>
      <w:r>
        <w:rPr/>
        <w:t xml:space="preserve"> </w:t>
      </w:r>
      <w:r>
        <w:rPr/>
        <w:t xml:space="preserve">3.  </w:t>
      </w:r>
      <w:r>
        <w:rPr>
          <w:szCs w:val="28"/>
        </w:rPr>
        <w:t>Робота обліковців на маршруті на підставі графіку виїзду автобусів на лінію компенсується наданням іншого дня відпочинку за бажанням праців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4.  Управлінню праці та соціального захисту населення (Стоянчук О.М.) скласти звіт про результати обстеження та надати його до відділу галузей економіки до 28 жовтня 2014 ро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5. Результати перевірки розглянути на засіданні виконавчого комітету та затвердити коефіцієнти співвідношення перевезеної пільгової категорії населення до кількості пасажирів, яким пільги не передбачені на осінньо-зимовий   період 2014/15 року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ab/>
        <w:t xml:space="preserve"> 6. Комунальному підприємству «Автоцентр» (Тарабака О.А.), </w:t>
      </w:r>
      <w:r>
        <w:rPr/>
        <w:br w:type="textWrapping" w:clear="all"/>
      </w:r>
      <w:r>
        <w:rPr/>
        <w:t>ВАТ «Бериславське АТП 16537» (Мацейко О.С.) забезпечити транспортне обслуговування населення у відповідності з результатами обстеження пасажиропотоків та  надавати звіти фактичних видатків на компенсаційні виплати за пільговий проїзд окремих категорій громадян до управління праці та соціального захисту населення кожного 2-го числа місяця наступного за звітни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7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Виконуючий обов</w:t>
      </w:r>
      <w:r>
        <w:rPr>
          <w:b w:val="false"/>
          <w:lang w:val="ru-RU"/>
        </w:rPr>
        <w:t>'</w:t>
      </w:r>
      <w:r>
        <w:rPr>
          <w:b w:val="false"/>
        </w:rPr>
        <w:t>язки міського голови</w:t>
        <w:tab/>
        <w:tab/>
        <w:tab/>
        <w:tab/>
        <w:tab/>
        <w:t>Л.Г.Чурс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645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i486</dc:creator>
  <dc:description/>
  <cp:keywords/>
  <dc:language>en-US</dc:language>
  <cp:lastModifiedBy>Admin</cp:lastModifiedBy>
  <cp:lastPrinted>2014-10-08T09:19:00Z</cp:lastPrinted>
  <dcterms:modified xsi:type="dcterms:W3CDTF">2014-10-09T05:51:00Z</dcterms:modified>
  <cp:revision>10</cp:revision>
  <dc:subject/>
  <dc:title>Про визнання права власності</dc:title>
</cp:coreProperties>
</file>