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3.10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81-р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>
          <w:szCs w:val="28"/>
        </w:rPr>
      </w:pPr>
      <w:r>
        <w:rPr>
          <w:szCs w:val="28"/>
        </w:rPr>
        <w:t>Грамотою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firstLine="708"/>
        <w:rPr/>
      </w:pPr>
      <w:r>
        <w:rPr>
          <w:szCs w:val="28"/>
        </w:rPr>
        <w:t xml:space="preserve">На підставі клопотання відповідно до Положення про Грамоту міського голови, затвердженого  розпорядженням  міського голови від 09  квітня 2003 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агородити Грамотою міського голови за сумлінну працю на підприємстві, високу майстерність і професіоналізм та з нагоди Дня працівників автомобільного транспорту та дорожнього господарств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Гридасову Любов Олександрівну, заступника начальника Новокаховського автовокзал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Левченка Віталія Степановича, водія Новокаховського пасажирського комунального підприємства ”Автоцентр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Михайлова Олександра Петровича, асфальтобетонника комунального підприємства ”Новокаховське шляхово-експлуатаційне управління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Ружицького Івана Йосиповича, старшого механіка Новокаховського пасажирського комунального підприємства ”Автоцентр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Токаря Ярослава Федоровича, електрогазозварника комунального підприємства ”Новокаховське шляхово-експлуатаційне управління”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31:00Z</dcterms:created>
  <dc:creator>Попович Н.М.</dc:creator>
  <dc:description/>
  <cp:keywords/>
  <dc:language>en-US</dc:language>
  <cp:lastModifiedBy>Admin</cp:lastModifiedBy>
  <cp:lastPrinted>2014-07-07T10:50:00Z</cp:lastPrinted>
  <dcterms:modified xsi:type="dcterms:W3CDTF">2014-10-28T06:50:00Z</dcterms:modified>
  <cp:revision>3</cp:revision>
  <dc:subject/>
  <dc:title>Про нагородження Почесними</dc:title>
</cp:coreProperties>
</file>