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3.11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04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Кордона Семена Ілліча, директора товариства з обмеженою відповідальністю ”Газпром”, за багаторічну сумлінну працю, значний внесок у розвиток будівельної галузі міста, особисте сприяння при виконанні робіт на об’єктах соціальної сфери та з нагоди 60-річчя з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7:00Z</dcterms:created>
  <dc:creator>Попович Н.М.</dc:creator>
  <dc:description/>
  <cp:keywords/>
  <dc:language>en-US</dc:language>
  <cp:lastModifiedBy>Admin</cp:lastModifiedBy>
  <cp:lastPrinted>2014-11-03T16:27:00Z</cp:lastPrinted>
  <dcterms:modified xsi:type="dcterms:W3CDTF">2014-11-05T08:30:00Z</dcterms:modified>
  <cp:revision>3</cp:revision>
  <dc:subject/>
  <dc:title>Про нагородження Почесними</dc:title>
</cp:coreProperties>
</file>