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0.1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08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за багаторічну плідну працю, високий професіоналізм, сумлінність і відповідальність та з нагоди Дня працівника сільського господарств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ієцького Володимира Івановича, охоронника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Мартищук Ларису Михайлівну, гідробіолога ІІ категорії державної установи ”Новокаховський рибоводний завод частикових риб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4:00Z</dcterms:created>
  <dc:creator>Попович Н.М.</dc:creator>
  <dc:description/>
  <cp:keywords/>
  <dc:language>en-US</dc:language>
  <cp:lastModifiedBy>Admin</cp:lastModifiedBy>
  <cp:lastPrinted>2014-11-11T13:54:00Z</cp:lastPrinted>
  <dcterms:modified xsi:type="dcterms:W3CDTF">2014-11-13T07:05:00Z</dcterms:modified>
  <cp:revision>3</cp:revision>
  <dc:subject/>
  <dc:title>Про нагородження Почесними</dc:title>
</cp:coreProperties>
</file>