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2.1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10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колектив Народного драматичного театру Новокаховського Палацу культури (керівник Старостенко Віктор Дмитрович) за вагомий внесок у розвиток театрального мистецтва, активну підтримку культурних і духовних надбань в місті та області, високу виконавську майстерність та з нагоди 60-річного ювілею театр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2:00Z</dcterms:created>
  <dc:creator>Попович Н.М.</dc:creator>
  <dc:description/>
  <cp:keywords/>
  <dc:language>en-US</dc:language>
  <cp:lastModifiedBy>Admin</cp:lastModifiedBy>
  <cp:lastPrinted>2014-11-13T09:21:00Z</cp:lastPrinted>
  <dcterms:modified xsi:type="dcterms:W3CDTF">2014-11-14T12:32:00Z</dcterms:modified>
  <cp:revision>3</cp:revision>
  <dc:subject/>
  <dc:title>Про нагородження Почесними</dc:title>
</cp:coreProperties>
</file>