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3.11.2014</w:t>
        <w:tab/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412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ведення передсвятков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ічних виставок-ярмар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істі Нова Каховка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>З метою підтримки вітчизняних товаровиробників, максимального забезпечення потреб мешканців міста у товарах та послугах у новорічні свята, розвитку національних традицій  та  культури серед населення міста, розвитку виставкової діяльності в місті, відповідно до програми «Стратегічний план підвищення конкурентоспроможності  Таврійського об’єднання територіальних громад до 2015 року»,</w:t>
      </w:r>
      <w:r>
        <w:rPr>
          <w:color w:val="FF0000"/>
          <w:szCs w:val="28"/>
        </w:rPr>
        <w:t xml:space="preserve"> </w:t>
      </w:r>
      <w:r>
        <w:rPr>
          <w:szCs w:val="28"/>
        </w:rPr>
        <w:t>керуючись статтею 42 Закону України «Про місцеве самоврядування в Україні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both"/>
        <w:rPr/>
      </w:pPr>
      <w:r>
        <w:rPr>
          <w:szCs w:val="28"/>
        </w:rPr>
        <w:t xml:space="preserve">1. Провести в місті Нова Каховка з 20 по 23 листопада 2014 року універсальну міжрегіональну виставку-ярмарку «Таврійська пропозиція» та святкову виставку-ярмарку до Дня Святого Миколая «Щедрий Миколай» </w:t>
      </w:r>
      <w:r>
        <w:rPr>
          <w:szCs w:val="28"/>
        </w:rPr>
        <w:br w:type="textWrapping" w:clear="all"/>
      </w:r>
      <w:r>
        <w:rPr>
          <w:szCs w:val="28"/>
        </w:rPr>
        <w:t>з 18 по 21 грудня 2014 року.</w:t>
      </w:r>
    </w:p>
    <w:p>
      <w:pPr>
        <w:pStyle w:val="Heading1"/>
        <w:ind w:firstLine="720"/>
        <w:jc w:val="both"/>
        <w:rPr/>
      </w:pPr>
      <w:r>
        <w:rPr>
          <w:szCs w:val="28"/>
        </w:rPr>
        <w:t>2. Затвердити заходи по проведенню святкової виставки-ярмарку до Дня Святого Миколая «Щедрий Миколай» (додаток 1).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>3.  Затвердити організаційний комітет по підготовці та проведенню святкової виставки-ярмарку до Дня Святого Миколая «Щедрий Миколай» (додаток 2).</w:t>
      </w:r>
    </w:p>
    <w:p>
      <w:pPr>
        <w:pStyle w:val="Heading1"/>
        <w:ind w:firstLine="720"/>
        <w:jc w:val="both"/>
        <w:rPr/>
      </w:pPr>
      <w:r>
        <w:rPr>
          <w:szCs w:val="28"/>
        </w:rPr>
        <w:t>4. Громадській організації «Агенція регіонального розвитку Таврійського об’єднання територіальних громад» (Ярмій П.О. - за згодою) здійснювати організаційну підтримку виставок-ярмарків «Таврійська пропозиція» та «Щедрий Миколай».</w:t>
      </w:r>
    </w:p>
    <w:p>
      <w:pPr>
        <w:pStyle w:val="Heading1"/>
        <w:ind w:firstLine="720"/>
        <w:jc w:val="both"/>
        <w:rPr/>
      </w:pPr>
      <w:r>
        <w:rPr>
          <w:szCs w:val="28"/>
        </w:rPr>
        <w:t xml:space="preserve">5. Рекомендувати керівникам підприємств та установ міста незалежно від форм власності розмістити експозиції місцевих товарів та послуг на виставкових площах святкової виставки-ярмарку «Щедрий Миколай», надавати посильну допомогу оргкомітету у підготовці та проведенні виставкового заходу. 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>6. Голові правління громадської організації «Агенція регіонального розвитку Таврійського об’єднання територіальних громад» (Ярмій П.О.) проінформувати до 25 грудня 2014 року виконавчий комітет Новокаховської міської ради про результати проведення святкової виставки-ярмарку «Щедрий Миколай».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 xml:space="preserve">7. Редакції газети «Нова Каховка» (Кавун Є.П.), Новокаховській міській радіоорганізації (Деркач В.М.) </w:t>
      </w:r>
      <w:r>
        <w:rPr>
          <w:color w:val="000000"/>
          <w:szCs w:val="28"/>
        </w:rPr>
        <w:t xml:space="preserve">забезпечити висвітлення заходів, пов’язаних з підготовкою та проведенням </w:t>
      </w:r>
      <w:r>
        <w:rPr>
          <w:szCs w:val="28"/>
        </w:rPr>
        <w:t>святкової виставки-ярмарку «Щедрий Миколай», проінформувати мешканців міста щодо часу та місця проведення заходу.</w:t>
      </w:r>
    </w:p>
    <w:p>
      <w:pPr>
        <w:pStyle w:val="Heading1"/>
        <w:ind w:firstLine="720"/>
        <w:jc w:val="both"/>
        <w:rPr/>
      </w:pPr>
      <w:r>
        <w:rPr>
          <w:szCs w:val="28"/>
        </w:rPr>
        <w:t>8. 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В.І. Коваленко</w:t>
      </w:r>
      <w:r>
        <w:br w:type="page"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до розпорядження міського голови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3.11.2014</w:t>
      </w:r>
      <w:r>
        <w:rPr>
          <w:sz w:val="28"/>
          <w:szCs w:val="28"/>
        </w:rPr>
        <w:t xml:space="preserve">   № </w:t>
      </w:r>
      <w:r>
        <w:rPr>
          <w:i/>
          <w:sz w:val="28"/>
          <w:szCs w:val="28"/>
          <w:u w:val="single"/>
        </w:rPr>
        <w:t>412-р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hanging="0"/>
        <w:jc w:val="center"/>
        <w:rPr>
          <w:bCs/>
          <w:szCs w:val="28"/>
        </w:rPr>
      </w:pPr>
      <w:r>
        <w:rPr>
          <w:bCs/>
          <w:szCs w:val="28"/>
        </w:rPr>
        <w:t>Заходи</w:t>
      </w:r>
    </w:p>
    <w:p>
      <w:pPr>
        <w:pStyle w:val="2"/>
        <w:ind w:hanging="0"/>
        <w:jc w:val="center"/>
        <w:rPr>
          <w:szCs w:val="28"/>
        </w:rPr>
      </w:pPr>
      <w:r>
        <w:rPr>
          <w:bCs/>
          <w:szCs w:val="28"/>
        </w:rPr>
        <w:t xml:space="preserve">по проведенню </w:t>
      </w:r>
      <w:r>
        <w:rPr>
          <w:szCs w:val="28"/>
        </w:rPr>
        <w:t>святкової виставки-ярмарку «Щедрий Миколай»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2160"/>
        <w:gridCol w:w="1620"/>
        <w:gridCol w:w="12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она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ити план-схему розміщення експозицій, забезпечити монтаж виставкового обладнання та охорону експозицій у неробочий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ій П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12.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ішування банерів, розміщення реклами на біг-бордах та сіті-лай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улін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цин Ю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безпечити інформування мешканців м. Нова Каховка щодо проведення святкової виставки-ярмарку (оголошення по радіо та інформаційні блоки у газеті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ун Є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ізувати розміщення інформації про проведення виставки-ярмарки у міському громадському транспор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ндебур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ення та підготовка волонтер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н Н.М. Ярмій П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12.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святкове відкриття виставки-ярмарки «Щедрий Микола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а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12.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ярмарку дитячих робіт «Святий Миколай – очима дітей» та оформлення експозиції декоративно – ужиткового та образотворчого мистецтва (вироби з тіста, паперу, дерева та і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а В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н Н.М. Відділ осві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і заклади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безпечити виконання з</w:t>
            </w:r>
            <w:r>
              <w:rPr>
                <w:sz w:val="28"/>
                <w:szCs w:val="28"/>
              </w:rPr>
              <w:t>аходів до дня Святого Миколая для дітей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ійний ярмарок «Діти – дітям» (збір одягу та коштів для дітей зони АТО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ійний аукціон видатних людей міста, області (збір коштів для дітей зони АТО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 xml:space="preserve">благодійне свято дл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ітей-сиріт, дітей, позбавлених батьківського піклування, вихованців прийомних сімей, дитячих будинків сімейного типу, інтернатів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а В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н Н.М. Ярмій П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і заклади мі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і організ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ці мі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 мі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ценати та спонсо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/>
      </w:pPr>
      <w:r>
        <w:rPr>
          <w:b w:val="false"/>
        </w:rPr>
        <w:t>Керуючий справами виконкому                                                     В.С. Акуленко</w:t>
      </w:r>
    </w:p>
    <w:p>
      <w:pPr>
        <w:pStyle w:val="Heading4"/>
        <w:spacing w:before="0" w:after="0"/>
        <w:ind w:firstLine="558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4"/>
        <w:spacing w:before="0" w:after="0"/>
        <w:ind w:firstLine="558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4"/>
        <w:spacing w:before="0" w:after="0"/>
        <w:ind w:firstLine="558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4"/>
        <w:spacing w:before="0" w:after="0"/>
        <w:ind w:firstLine="558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4"/>
        <w:spacing w:before="0" w:after="0"/>
        <w:ind w:firstLine="558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4"/>
        <w:spacing w:before="0" w:after="0"/>
        <w:ind w:firstLine="558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4"/>
        <w:spacing w:before="0" w:after="0"/>
        <w:ind w:firstLine="558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4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4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4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4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4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4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Heading4"/>
        <w:spacing w:before="0" w:after="0"/>
        <w:ind w:firstLine="5580"/>
        <w:rPr>
          <w:b w:val="false"/>
          <w:b w:val="false"/>
        </w:rPr>
      </w:pPr>
      <w:r>
        <w:rPr>
          <w:b w:val="false"/>
        </w:rPr>
        <w:t>Додаток 2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 голови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3.11.2014</w:t>
      </w:r>
      <w:r>
        <w:rPr>
          <w:sz w:val="28"/>
          <w:szCs w:val="28"/>
        </w:rPr>
        <w:t xml:space="preserve">   № </w:t>
      </w:r>
      <w:r>
        <w:rPr>
          <w:i/>
          <w:sz w:val="28"/>
          <w:szCs w:val="28"/>
          <w:u w:val="single"/>
        </w:rPr>
        <w:t>41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ізаційний комітет</w:t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ідготовці та проведенню </w:t>
      </w:r>
      <w:r>
        <w:rPr>
          <w:sz w:val="28"/>
          <w:szCs w:val="28"/>
        </w:rPr>
        <w:t xml:space="preserve">святкової виставки-ярмарк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Щедрий Миколай»</w:t>
      </w:r>
    </w:p>
    <w:p>
      <w:pPr>
        <w:pStyle w:val="Normal"/>
        <w:ind w:firstLine="90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261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Іванович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, голова організаційного комітет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заступник голови організаційного комітет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Олександрівна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економіки, фінансового аналізу та інвестицій, секретар організаційного комітету.</w:t>
            </w:r>
          </w:p>
        </w:tc>
      </w:tr>
      <w:tr>
        <w:trPr>
          <w:cantSplit w:val="true"/>
        </w:trPr>
        <w:tc>
          <w:tcPr>
            <w:tcW w:w="9088" w:type="dxa"/>
            <w:gridSpan w:val="2"/>
            <w:tcBorders/>
          </w:tcPr>
          <w:p>
            <w:pPr>
              <w:pStyle w:val="Heading3"/>
              <w:snapToGrid w:val="false"/>
              <w:ind w:firstLine="9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організаційного комітету</w:t>
            </w:r>
          </w:p>
          <w:p>
            <w:pPr>
              <w:pStyle w:val="Normal"/>
              <w:ind w:firstLine="9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дама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Іванович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лікар Комунального закладу «Центральна міська лікарня міста Нова Каховка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Семенівна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апітального будівництв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еркач 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ікторія Миколаївна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едактор Новокаховської </w:t>
            </w:r>
            <w:r>
              <w:rPr>
                <w:sz w:val="28"/>
                <w:szCs w:val="28"/>
              </w:rPr>
              <w:t>міської радіоорганізації;</w:t>
            </w:r>
          </w:p>
          <w:p>
            <w:pPr>
              <w:pStyle w:val="Normal"/>
              <w:jc w:val="both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а Миколаївна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ультури і туризму;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Павлович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едактор газети «Нова Каховка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</w:rPr>
              <w:t xml:space="preserve">я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Іванович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Новокаховського МВ ГУМНС України в Херсонській області </w:t>
            </w:r>
            <w:r>
              <w:rPr>
                <w:szCs w:val="28"/>
              </w:rPr>
              <w:br w:type="textWrapping" w:clear="all"/>
            </w:r>
            <w:r>
              <w:rPr>
                <w:szCs w:val="28"/>
              </w:rPr>
              <w:t>(за згодою)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еб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галузей економіки;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Олександрівна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о- комп’ютерного забезпечення та організаційної робот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кул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Миколайович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Екосервіс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юй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Павлович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, головний архітекто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іна Миколаївна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інспекції у справах захисту прав споживачі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брян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ронівна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ржавної податкової інспекції в м. Нова Каховка (за згодою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у справах сім’ї, молоді, фізичної культури та спорт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і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Петрович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Новокаховського МВ УМВС України в Херсонській області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(за згодою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іц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алерійович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Агенція регіонального розвитку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м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Олексійович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громадської організації «Агенція регіонального розвитку Таврійського об’єднання територіальних громад» (за згодо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b w:val="false"/>
        </w:rPr>
        <w:t>Керуючий справами виконкому                                                     В.С. Акул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60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8:00Z</dcterms:created>
  <dc:creator>ADMIN</dc:creator>
  <dc:description/>
  <cp:keywords/>
  <dc:language>en-US</dc:language>
  <cp:lastModifiedBy>Admin</cp:lastModifiedBy>
  <cp:lastPrinted>2013-08-05T13:29:00Z</cp:lastPrinted>
  <dcterms:modified xsi:type="dcterms:W3CDTF">2014-11-14T06:52:00Z</dcterms:modified>
  <cp:revision>15</cp:revision>
  <dc:subject/>
  <dc:title>РОЗПОРЯДЖЕННЯ</dc:title>
</cp:coreProperties>
</file>