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4.11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15-р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писання кредиторської заборгова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ьківської плати по дитячим дошкільним за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  метою  списання  кредиторської  заборгованості  по  батьківській  платі за  утримання  дітей  в  дошкільних  закладах  відповідно  до  Закону  України  «Про  освіту»  та  наказу  Міністерства  Фінансів  України  від  02.04.2014 № 372  «Про  затвердження  порядку  бухгалтерського  обліку….»,  керуючись  статтею  42  Закону  України  «Про  місцеве  самоврядування  в  Україні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ідділу  освіти  Новокаховської  міської  ради здійснити  списання  кредиторської  заборгованості  по  батьківській  платі  за  утримання  дітей  в  дошкільних  закладах  за  2010-2011 роки  у  сумі 15413,39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ому  бухгалтеру  відділу  освіти  відобразити  результати  списання  в  бухгалтерському  обліку  та  звітності  згідно  з  інструк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иконанням  цього  розпорядження  покласти  на  першого  заступника  міського  голови   Чурсинова  Л.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</w:t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8:00Z</dcterms:created>
  <dc:creator>ГорОО</dc:creator>
  <dc:description/>
  <cp:keywords/>
  <dc:language>en-US</dc:language>
  <cp:lastModifiedBy>Infinity</cp:lastModifiedBy>
  <cp:lastPrinted>2014-11-14T15:23:00Z</cp:lastPrinted>
  <dcterms:modified xsi:type="dcterms:W3CDTF">2014-11-18T07:28:00Z</dcterms:modified>
  <cp:revision>2</cp:revision>
  <dc:subject/>
  <dc:title/>
</cp:coreProperties>
</file>